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b/>
        </w:rPr>
        <w:t xml:space="preserve">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ИШНЁ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 АЛТАЙСКОГО КРА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8.05.2020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ишнё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ложения о порядке взаимодействия Администрации Вишнёвского  сельсовет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 Вишнёвского сельсовета в сфере развития добровольчества (волонтерства) на территории Рубцов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взаимодействия Администрации Вишнёвского сельсовета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И.Г.Кабыш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Вишнёвского сельсовета от 07.05.2020 №9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взаимодействия Администрации Вишнёвского сельсовета                                                с организаторами добровольческой (волонтерской) деятельности,                           добровольческими (волонтерскими) организац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взаимодействия Администрации Вишнёвского сельсовета (далее – Администрац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Рубцовского района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Цель взаимодействия – широкое распространение и развитие гражданского добровольчества (волонтерства) на территории Рубц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заимодейств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ё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Администрация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предло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2">
        <w:r>
          <w:rPr>
            <w:rStyle w:val="InternetLink"/>
            <w:rFonts w:cs="Arial" w:ascii="Arial" w:hAnsi="Arial"/>
          </w:rPr>
          <w:t>пункте 1 статьи 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) возможность учё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ё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 В целях заключения соглашения Администрация в срок, не превышающий 7 рабочих дней со дня принятия решения об одобрении предложения, направляе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се споры и разногласия, которые могут возникнуть между Администрацией и организатором добровольческой деятельности, добровольческой организацией в процессе согласования проекта соглашения разрешаются путё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ёт учёт заключенных соглашений о взаимодейств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BDA558E7B379E0F905F1F52A66974322593F5A0FEA44726901BCDC363B3F7D30A90C6CBE7A0A3F53ED6EmDP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3:00Z</dcterms:created>
  <dc:creator>Пользователь</dc:creator>
  <dc:description/>
  <cp:keywords/>
  <dc:language>en-US</dc:language>
  <cp:lastModifiedBy>Admin</cp:lastModifiedBy>
  <cp:lastPrinted>2020-05-07T15:08:00Z</cp:lastPrinted>
  <dcterms:modified xsi:type="dcterms:W3CDTF">2020-05-12T04:11:00Z</dcterms:modified>
  <cp:revision>10</cp:revision>
  <dc:subject/>
  <dc:title/>
</cp:coreProperties>
</file>