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РЕШЕНИЮ О ВНЕСЕНИИ ИЗМЕНЕНИЙ В БЮДЖЕТ МУНИЦИПАЛЬНОГО ОБРАЗОВАНИЯ ПОЛОВИНКИНСКИЙ СЕЛЬСОВЕТ НА 2020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несении изменений в бюджет муниципального образования Половинкинский сельсовет  Рубцовского района Алтайского края на 2020 год общий объём доходов составил 3424,62 тыс. руб.,  из них собственные доходы 550,00 тыс. руб., дотации – 2704,20 тыс. руб., субвенции на воинский учет – 86,00 тыс. руб., субвенции на функционирование административных комиссий – 15.20 тыс. руб., межбюджетные трансферты – 360,00  тыс. руб., субсидии – 371,0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сходы составили 3424,62 тыс. руб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величилась сумма расходов по разделу 0502 Коммунальное хозяйство   на 47000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я на сбалансированность уменьшилась на 47000-00 тыс.руб.</w:t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27:00Z</dcterms:created>
  <dc:creator>Admin</dc:creator>
  <dc:description/>
  <cp:keywords/>
  <dc:language>en-US</dc:language>
  <cp:lastModifiedBy>User</cp:lastModifiedBy>
  <cp:lastPrinted>2020-06-19T12:10:00Z</cp:lastPrinted>
  <dcterms:modified xsi:type="dcterms:W3CDTF">2020-06-22T11:34:00Z</dcterms:modified>
  <cp:revision>13</cp:revision>
  <dc:subject/>
  <dc:title/>
</cp:coreProperties>
</file>