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20  </w:t>
        <w:tab/>
        <w:tab/>
        <w:tab/>
        <w:tab/>
        <w:tab/>
        <w:tab/>
        <w:tab/>
        <w:tab/>
        <w:tab/>
        <w:tab/>
        <w:t xml:space="preserve">           № 4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Heading1"/>
        <w:spacing w:before="0" w:after="0"/>
        <w:ind w:right="4421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421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ликвидации Рубцовского сельского Собрания депутатов Рубцовского района Алтайского края как 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о статьями  61- 64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06.10.2003  № 131-ФЗ «Об общих принципах организации местного самоуправления в Российской Федерации», от 12.01.1996 №7-ФЗ «О некоммерческих организациях», от 08.08.2001 №129-ФЗ «О государственной регистрации юридических лиц и индивидуальных предпринимателей», Уставом муниципального образования Рубцовский  сельсовет Рубцовского района Алтайского края, Рубцо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квидировать Рубцовское сельское Собрание депутатов Рубцовского района Алтайского края как юридическое лицо, зарегистрированное 09 июня 2006 года, ОГРН 1062209022633, ИНН 2269008909, КПП 226901001, место нахождения: 658256, Россия, Алтайский край Рубцовский район, п.Зеленая Дубрава, ул. Школьная, 19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</w:rPr>
        <w:t>Создать Ликвидационную комиссию по ликвидации Рубцовского сельского Собрания депутатов Рубцовского района Алтайского края как юридического лица в составе согласно приложению №1 к настоящему решению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  <w:t>3. Утвердить План мероприятий по ликвидации Рубцовского сельского Собрания депутатов Рубцовского района Алтайского края как юридического лица, согласно приложению №2 к настоящему решению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  <w:t>4. Утвердить срок для заявления требований кредиторов Рубцовского сельского Собрания депутатов Рубцовского района Алтайского края 2 (два) месяца со дня публикации Сообщения о ликвидации Рубцовского сельского Собрания депутатов Рубцовского района Алтайского края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5. Администрации Рубцовского сельсовета Рубцовского района Алтайского края обеспечить официальное опубликование в журнале </w:t>
      </w:r>
      <w:r>
        <w:rPr>
          <w:color w:val="2D2D2D"/>
          <w:sz w:val="28"/>
          <w:szCs w:val="28"/>
        </w:rPr>
        <w:t>"Вестник государственной регистрации" сообщения о ликвидации Рубцовского сельского Собрания депутатов Рубцовского района Алтайского края как юридического лица, о порядке и сроке заявления требований его кредиторами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6. Финансирование расходов, связанных с реализацией настоящего решения, осуществлять за счет средств бюджета муниципального образования Рубцовский сельсовет Рубцовского района Алтайского края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7. Контроль исполнения настоящего решения возложить на Главу сельсовета Воронина А.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А.В. Воронин 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2D2D2D"/>
          <w:sz w:val="28"/>
          <w:szCs w:val="28"/>
        </w:rPr>
        <w:t xml:space="preserve">к решению Рубцовского </w:t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т 30.06.2020  № 4</w:t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став ликвидационной комиссии </w:t>
      </w:r>
    </w:p>
    <w:p>
      <w:pPr>
        <w:pStyle w:val="Normal"/>
        <w:jc w:val="center"/>
        <w:rPr/>
      </w:pPr>
      <w:r>
        <w:rPr>
          <w:color w:val="2D2D2D"/>
          <w:spacing w:val="2"/>
          <w:sz w:val="28"/>
          <w:szCs w:val="28"/>
        </w:rPr>
        <w:t xml:space="preserve">по ликвидации Рубцовского сельского Собрания депутатов 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ак юридического лица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ликвидационной комиссии: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Воронин Александр Викторович – Глава сельсовета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Рева Анна Николаевна – секретарь Администрации сельсовета;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Попов Владимир Александрович – ведущий бухгалтер Комитета по финансам Администрации Рубцовского района (по согласованию)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Бобров Владимир Николаевич – депутат Рубцовского сельского Собрания депутатов (по согласованию)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агорова Татьяна Петровна - депутат Рубцовского сельского Собрания депутатов (по согласованию).</w:t>
      </w:r>
      <w:r>
        <w:br w:type="page"/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2D2D2D"/>
          <w:sz w:val="28"/>
          <w:szCs w:val="28"/>
        </w:rPr>
        <w:t xml:space="preserve">к решению Рубцовского </w:t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т 30.06.2020 № 4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color w:val="2D2D2D"/>
          <w:spacing w:val="2"/>
          <w:sz w:val="28"/>
          <w:szCs w:val="28"/>
        </w:rPr>
        <w:t>по ликвидации Рубцовского сельского Собрания депутатов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ак юридического лица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1. В течение 3 (трех) рабочих дней после даты принятия решения о ликвидации </w:t>
      </w:r>
      <w:r>
        <w:rPr>
          <w:color w:val="2D2D2D"/>
          <w:spacing w:val="2"/>
          <w:sz w:val="28"/>
          <w:szCs w:val="28"/>
        </w:rPr>
        <w:t>Рубцовского сельского Собрания депутатов Рубцовского района Алтайского края как юридического лица, уведомить в письменной форме о принятии указанного решения, а также о назначении ликвидационной комиссии  регистрирующий орган по месту нахождения ликвидируемого юридического лица с приложением решения о ликвидации юридического лица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В течение 3 (трех) рабочих дней со дня принятия решения о ликвидации </w:t>
      </w:r>
      <w:r>
        <w:rPr>
          <w:color w:val="2D2D2D"/>
          <w:spacing w:val="2"/>
          <w:sz w:val="28"/>
          <w:szCs w:val="28"/>
        </w:rPr>
        <w:t>Рубцовского сельского Собрания депутатов Рубцовского района Алтайского края как юридического лица сообщить в письменной форме в орган контроля за уплатой страховых взносов по месту нахождения ликвидируемого юридического лица о ликвидации юридического лица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  <w:t xml:space="preserve">3. Поместить в журнале </w:t>
      </w:r>
      <w:r>
        <w:rPr>
          <w:color w:val="2D2D2D"/>
          <w:sz w:val="28"/>
          <w:szCs w:val="28"/>
        </w:rPr>
        <w:t>«Вестник государственной регистрации»</w:t>
      </w:r>
      <w:r>
        <w:rPr>
          <w:color w:val="2D2D2D"/>
          <w:spacing w:val="2"/>
          <w:sz w:val="28"/>
          <w:szCs w:val="28"/>
        </w:rPr>
        <w:t xml:space="preserve"> публикацию</w:t>
      </w:r>
      <w:r>
        <w:rPr>
          <w:color w:val="2D2D2D"/>
          <w:sz w:val="28"/>
          <w:szCs w:val="28"/>
        </w:rPr>
        <w:t xml:space="preserve"> о ликвидации Рубцовского сельского Собрания депутатов Рубцовского района Алтайского края как юридического лица, в порядке и сроки заявления требований его кредиторами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4. Принять меры к выявлению кредиторов и получению дебиторской задолженности Рубцовского сельского Собрания депутатов Рубцовского района Алтайского края как юридического лица, а также уведомить в письменной форме кредиторов о ликвидации юридического лица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5.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 и представить его на утверждение Рубцовским сельским Собранием депутатов;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ab/>
        <w:t>6. После утверждения промежуточного ликвидационного баланса уведомить об этом в письменной форме регистрирующий орган по месту нахождения ликвидируемого юридического лица;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7. Осуществить процедуру расчетов с кредиторами;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ab/>
        <w:t>8. После завершения расчетов с кредиторами составить ликвидационный баланс и представить его на утверждение в Рубцовское сельское Собрание депутатов;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ab/>
        <w:t>9. Уведомить в письменной форме регистрирующий орган о завершении процесса ликвидации Рубцовского сельского Собрания депутатов как юридического лица с предоставлением необходимых документо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5:00Z</dcterms:created>
  <dc:creator>User</dc:creator>
  <dc:description/>
  <cp:keywords/>
  <dc:language>en-US</dc:language>
  <cp:lastModifiedBy>комп</cp:lastModifiedBy>
  <cp:lastPrinted>2020-07-02T08:09:00Z</cp:lastPrinted>
  <dcterms:modified xsi:type="dcterms:W3CDTF">2020-07-02T01:11:00Z</dcterms:modified>
  <cp:revision>16</cp:revision>
  <dc:subject/>
  <dc:title/>
</cp:coreProperties>
</file>