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 w:val="false"/>
          <w:b w:val="false"/>
        </w:rPr>
      </w:pPr>
      <w:r>
        <w:rPr>
          <w:b w:val="false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ИЙ КРАЙ РУБЦОВСКИЙ РАЙОН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ВЕСЕЛОЯРСКОЕ СЕЛЬСКОЕОЕ СОБРАНИЕ ДЕПУТАТОВ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06.2020                                                                                                     № 7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с. Веселояр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  утверждении   прогнозного    плана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атизации объектов муниципальной</w:t>
      </w:r>
    </w:p>
    <w:p>
      <w:pPr>
        <w:pStyle w:val="Normal"/>
        <w:rPr/>
      </w:pPr>
      <w:r>
        <w:rPr>
          <w:sz w:val="28"/>
          <w:szCs w:val="28"/>
        </w:rPr>
        <w:t xml:space="preserve">собственности              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 Веселоярский     сельсов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бцовского  района  Алтайского   края</w:t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>на  2020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Российской Федерации «О приватизации государственного и муниципального имущества» от 21.12.2001 №178-ФЗ, Гражданским кодексом РФ, решением Веселоярского сельского Собрания депутатов от 26.12.2019 № 26 «Об утверждении  положения о приватизации  муниципального имущества муниципального образования Веселоярский   сельсовет     Рубцовского  района   Алтайского     края»,  Веселоярское  сельское  Собрание 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 Утвердить прогнозный план приватизации объектов муниципальной собственности муниципального образования Веселоярский сельсовет Рубцовского района Алтайского края  на 2020 год</w:t>
      </w:r>
      <w:r>
        <w:rPr/>
        <w:t xml:space="preserve"> </w:t>
      </w:r>
      <w:r>
        <w:rPr>
          <w:sz w:val="28"/>
          <w:szCs w:val="28"/>
        </w:rPr>
        <w:t>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решение Веселоярского сельского Собрания депутатов от 26.12.2019 № 29 «Об   утверждении   прогнозного    плана  приватизации объектов муниципальной собственности муниципального образования  Веселоярский     сельсовет Рубцовского  района  Алтайского   края на  2020 год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                                                                             В.В. Прозор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риложение к решению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Веселоярского сельского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Собрания депутатов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от 25.06.2020 № 7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дел I. Основные направления и задачи приватизации муниципального имущества муниципального образования муниципального образования Веселоярский сельсовет Рубцовского района Алтайского края в 2020 году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Федеральным законом от 21.12.2001 №178-ФЗ «О приватизации государственного и муниципального имущества» приватизация муниципального имущества осуществляется на основании утвержденных ежегодных прогнозных планов приват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й целью реализации прогнозного плана приватизации муниципального имущества муниципального образования</w:t>
      </w:r>
      <w:r>
        <w:rPr/>
        <w:t xml:space="preserve"> </w:t>
      </w:r>
      <w:r>
        <w:rPr>
          <w:sz w:val="28"/>
          <w:szCs w:val="28"/>
        </w:rPr>
        <w:t>Веселоярский сельсовет Рубцовского района Алтайского края на 2020 год является повышение эффективности управления муниципальной собственностью и обеспечение планомерности процесса приват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атизация в 2020 году будет направлена, прежде всего, на решение следующих задач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тимизация структуры муниципальной собственности путем приватизации муниципального имущества, не задействованного в обеспечении функций и задач местного самоупр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кращение расходов бюджета поселения на управление муниципальным имуществ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эффективного использования объектов недвижим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имулирование привлечения инвестиций в реальный сектор экономики и активизация рынка недвижим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доходов муниципального бюдж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дажа муниципального имущества муниципального образования Веселоярский сельсовет Рубцовского района Алтайского края  осуществляется в электрон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еречень объектов, включенных в прогнозный план приватизации, сформирован исходя из принципа целесообразности приватизации муниципального имущества.</w:t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II. Перечень объектов муниципального имущества</w:t>
        <w:br/>
        <w:t>муниципального образования Веселоярский сельсовет Рубцовского района Алтайского края, подлежащих приватизации в 2020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79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980"/>
        <w:gridCol w:w="3060"/>
        <w:gridCol w:w="2540"/>
        <w:gridCol w:w="1780"/>
      </w:tblGrid>
      <w:tr>
        <w:trPr>
          <w:trHeight w:val="600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</w:t>
              <w:br/>
              <w:t xml:space="preserve">имущества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места  </w:t>
              <w:br/>
              <w:t xml:space="preserve">нахождения   </w:t>
              <w:br/>
              <w:t>имуществ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ок приватизации</w:t>
            </w:r>
          </w:p>
        </w:tc>
      </w:tr>
      <w:tr>
        <w:trPr>
          <w:trHeight w:val="240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</w:tr>
      <w:tr>
        <w:trPr>
          <w:trHeight w:val="240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 Алтайский край, Рубцовский район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Веселоярск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ая  улица, д. 1б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:39:000000:0000:01: 238:002:00080866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1 декабря   2020 года включительно</w:t>
            </w:r>
          </w:p>
        </w:tc>
      </w:tr>
      <w:tr>
        <w:trPr>
          <w:trHeight w:val="1312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 Алтайский край, Рубцовский район </w:t>
            </w:r>
          </w:p>
          <w:p>
            <w:pPr>
              <w:pStyle w:val="Normal"/>
              <w:rPr/>
            </w:pPr>
            <w:r>
              <w:rPr/>
              <w:t xml:space="preserve">с. Веселоярск, </w:t>
            </w:r>
          </w:p>
          <w:p>
            <w:pPr>
              <w:pStyle w:val="Normal"/>
              <w:rPr/>
            </w:pPr>
            <w:r>
              <w:rPr/>
              <w:t>Ленина  улица, д. 9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ный номер 0211452872100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1 декабря   2020 года включительно</w:t>
            </w:r>
          </w:p>
        </w:tc>
      </w:tr>
      <w:tr>
        <w:trPr>
          <w:trHeight w:val="1312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котельно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 Алтайский край, Рубцовский район </w:t>
            </w:r>
          </w:p>
          <w:p>
            <w:pPr>
              <w:pStyle w:val="Normal"/>
              <w:rPr/>
            </w:pPr>
            <w:r>
              <w:rPr/>
              <w:t xml:space="preserve">с. Веселоярск, </w:t>
            </w:r>
          </w:p>
          <w:p>
            <w:pPr>
              <w:pStyle w:val="Normal"/>
              <w:rPr/>
            </w:pPr>
            <w:r>
              <w:rPr/>
              <w:t>Кирова  улица, д. 1в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:39:021907:25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147,2 кв.м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1 декабря 2020 года включительно</w:t>
            </w:r>
          </w:p>
        </w:tc>
      </w:tr>
      <w:tr>
        <w:trPr>
          <w:trHeight w:val="1312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 Алтайский край, Рубцовский район </w:t>
            </w:r>
          </w:p>
          <w:p>
            <w:pPr>
              <w:pStyle w:val="Normal"/>
              <w:rPr/>
            </w:pPr>
            <w:r>
              <w:rPr/>
              <w:t xml:space="preserve">с. Веселоярск, </w:t>
            </w:r>
          </w:p>
          <w:p>
            <w:pPr>
              <w:pStyle w:val="Normal"/>
              <w:rPr/>
            </w:pPr>
            <w:r>
              <w:rPr/>
              <w:t>Кирова  улица, д. 1в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:39:021907:25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987 кв.м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1 декабря 2020 года включительн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                                                                             В.В. Прозор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4:47:00Z</dcterms:created>
  <dc:creator>Buchgalter</dc:creator>
  <dc:description/>
  <cp:keywords/>
  <dc:language>en-US</dc:language>
  <cp:lastModifiedBy>User-1</cp:lastModifiedBy>
  <cp:lastPrinted>2020-06-30T08:20:00Z</cp:lastPrinted>
  <dcterms:modified xsi:type="dcterms:W3CDTF">2020-08-05T04:45:00Z</dcterms:modified>
  <cp:revision>50</cp:revision>
  <dc:subject/>
  <dc:title/>
</cp:coreProperties>
</file>