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ИНФОРМАЦИЯ НА 01.07.2021 ГОДА</w:t>
      </w:r>
    </w:p>
    <w:p>
      <w:pPr>
        <w:pStyle w:val="Style15"/>
        <w:jc w:val="center"/>
        <w:rPr/>
      </w:pPr>
      <w:r>
        <w:rPr/>
        <w:t>ОБ ОБЪЕКТАХ , НАХОДЯЩИХСЯ В МУНИЦИПАЛЬНОЙ СОБСТВЕННОСТИ ВИШНЁВСКОГО СЕЛЬСОВЕТА РУБЦОВСКОГО РАЙОНА АЛТАЙСКОГО КРАЯ</w:t>
      </w:r>
    </w:p>
    <w:p>
      <w:pPr>
        <w:pStyle w:val="Style15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3969"/>
        <w:gridCol w:w="1985"/>
        <w:gridCol w:w="850"/>
        <w:gridCol w:w="1418"/>
        <w:gridCol w:w="1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ъекта (кадастровый номер, площад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/Обреме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 Вишнёвского сель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ишнёвка ул. Молодёжная, 36 Рубцовский район Алтайский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хозса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ишнёвка ул. Молодёжная, 36в Рубцовский район Алтайский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клуба в п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гресса Коминтер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гресса Коминтерна ул. Степная, 8 Рубцовский район Алтайский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41 701: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41502:175-22/003/201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Рубцовский район, с. Вишнёвка, ул. Советская, д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П 22:39:041502: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здания котель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2-19/ 007/2010-9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асосной № 2                          1-го подъё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Алтайский край, Локтевский район, с. Покровка, 3 км на Юго-Восток от с. Пок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26:01 02 04:0002:01: 225:002:00004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 к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эксплуатации Рубцовского группового водопровода с размещением 14-ти колодце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2-19/ 007/2010-9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асосной 2-го подъё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Алтайский край, Локтевский район, с. Покровка, 1,5 км на Восток от с. Пок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26:01 02 04:0001:01: 225:002:00004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 кв.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2-19/ 007/2010-9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сторожевое помещение насосной станции 1-го подъё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Алтайский край, Локтевский район, с. Покровка, 3 км на Юго-Восток от с. Пок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26:01 02 04:0002:01: 225:002:00004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 кв.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2-19/ 007/2010-9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асосной № 1  1-го подъё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Алтайский край, Локтевский район, с. Покровка, 3 км на Юго-Восток от с. Пок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26:01 02 04:0002:01: 225:002:00004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 кв.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2-19/ 007/2010-9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Алтайский край, Локтевский район, с. Покро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26:0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кв.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2-19/ 007/2010-9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ая линия Рубцовского группового водопро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Алтайский край, Локтевский район, с. Покровка,  с Юго-Востока на Се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26:0:0040:01: 225:002:00004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эксплуата-ции Рубцовс-кого группового водопро-        в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2-19/ 007/2010-9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Локтевский район, с. Покровка,  ( з/у по насосную станцию №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26:010204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6 кв.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2-19/ 007/2010-9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Алтайский край, Локтевский район, с. Покровка,  ( з/у под насосную станцию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26:010204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3 кв.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00000:3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Рубцовский район с.Вишнё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00000:377 ЗН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кв.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коммунального обслужива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00000:401-22/003/2018-1                                       от 17.01.1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е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Рубцовский район с.Вишнё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00000: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094 к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00000:378-22/003/2017-1                                от 21.11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Рубцовский район                       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гресса Комин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П                     22:39:000000: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коммунального обслужива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00000:402-22/003/2018-1                                от 17.01.1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е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Рубцовский район                       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гресса Коминтер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00000: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2 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41 602:369-22/003/2017-1                            от 14.09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Рубцовский район, с.Вишнёвка, центральная часть поля 1-2 с/о бригады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41 602: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ельхоз производ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41602:374-/22/003/201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кладбище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Рубцовский район, в 500 м на восток от 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гресса Комин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41 602: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0 кв.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уальная деятельность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41602:372-/22/003/201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кладбище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Рубцовский район, с.Вишнёвка в 340 м на юго-восток от дома №38 по улице Молодёж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41 602: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 кв.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41501:68-22/003/2020-2                             от 19.0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Рубцовский район,300 м на север, запад и юг от с.Вишнё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41501: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товодство          (выпас  сельскохозяйст           венных животных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41602:379-22/003/2020-1                                от 25.0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Рубцовский район, в 2км на юг 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гресса Комин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415602: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0000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кв.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41601:1-22/003/2020-2 19.0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Рубцовский район,в 1,5 км на юго-восток от с.Вишнё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4160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000кв.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41501:70-22/003/2020-2                             от 19.0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Рубцовский район, в 1,2 км на  юг от с.Вишнё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41501: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         кв.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ная остановка с. Вишнё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ишнёвка  Рубцовский район Алтайский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ная остановка п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гресса Коминтер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гресса КоминтернаРубцовский район Алтайский край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с. Вишнё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Рубцовский район с.Вишнё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7:00Z</dcterms:created>
  <dc:creator>Мельникова Н В</dc:creator>
  <dc:description/>
  <cp:keywords/>
  <dc:language>en-US</dc:language>
  <cp:lastModifiedBy>Роман</cp:lastModifiedBy>
  <cp:lastPrinted>2020-07-07T09:27:00Z</cp:lastPrinted>
  <dcterms:modified xsi:type="dcterms:W3CDTF">2021-07-22T07:27:00Z</dcterms:modified>
  <cp:revision>2</cp:revision>
  <dc:subject/>
  <dc:title>ИНФОРМАЦИЯ НА 01</dc:title>
</cp:coreProperties>
</file>