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НОВОНИКОЛ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07.2020      </w:t>
        <w:tab/>
        <w:tab/>
        <w:tab/>
        <w:t xml:space="preserve">        </w:t>
        <w:tab/>
        <w:tab/>
        <w:t xml:space="preserve">                                                    №17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 определении специальных м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азмещения печатных агитацио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ов  на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Новониколае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цовского 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ериод избирательной  комп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.7 ст. 54  ФЗ-67 от 12.06.2002 «Об основных гарантиях избирательных прав и права на участие в референдуме граждан Российской Федерации», п.7 ст.75 Кодекса Алтайского края о выборах, референдуме, отзыве, с целью упорядочения распространения печатных агитационных матери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Определить специальное место для размещения печатных агитационных  материалов  на  территории    избирательного     участка № 1427 при проведении выборов депутата Новониколаевского  сельского Собрания депутатов шестого созыва по одномандатному избирательному округу №11, 13 сентября 2020 года на информационном стенде в здании Администрации Новониколаевского сельсовета по адресу: с. Новониколаевка, ул. Вовченко, 14.</w:t>
      </w:r>
    </w:p>
    <w:p>
      <w:pPr>
        <w:pStyle w:val="Normal"/>
        <w:spacing w:lineRule="atLeast" w:line="336"/>
        <w:ind w:firstLine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ая комиссия, помещения для голосования, и на расстоянии менее 50 метров от входа в ни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информационном стенде в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сельсовета</w:t>
        <w:tab/>
        <w:tab/>
        <w:tab/>
        <w:tab/>
        <w:tab/>
        <w:tab/>
        <w:t xml:space="preserve">       Г.Н. Довга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51:00Z</dcterms:created>
  <dc:creator>User</dc:creator>
  <dc:description/>
  <cp:keywords/>
  <dc:language>en-US</dc:language>
  <cp:lastModifiedBy>Новониколавка 1</cp:lastModifiedBy>
  <cp:lastPrinted>2020-07-20T14:19:00Z</cp:lastPrinted>
  <dcterms:modified xsi:type="dcterms:W3CDTF">2020-07-20T07:19:00Z</dcterms:modified>
  <cp:revision>3</cp:revision>
  <dc:subject/>
  <dc:title/>
</cp:coreProperties>
</file>