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20                                                                                               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 внесении изменений и дополнений в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bidi="ru-RU"/>
        </w:rPr>
        <w:t xml:space="preserve">решение Большешелковниковского сельского 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обрания депутатов Рубцов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bidi="ru-RU"/>
        </w:rPr>
        <w:t>района Алтайского края от 28.02.2018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bidi="ru-RU"/>
        </w:rPr>
        <w:t xml:space="preserve">№ </w:t>
      </w:r>
      <w:r>
        <w:rPr>
          <w:sz w:val="28"/>
          <w:szCs w:val="28"/>
          <w:lang w:bidi="ru-RU"/>
        </w:rPr>
        <w:t xml:space="preserve">25 «Об утверждении Положения 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бюджетном процессе и финансовом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онтроле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bidi="ru-RU"/>
        </w:rPr>
        <w:t xml:space="preserve">Большешелковниковский сельсовет 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убцовского района Алтайского края»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207" w:after="0"/>
        <w:ind w:right="-1" w:firstLine="539"/>
        <w:jc w:val="both"/>
        <w:rPr/>
      </w:pPr>
      <w:r>
        <w:rPr>
          <w:sz w:val="28"/>
          <w:szCs w:val="28"/>
          <w:lang w:bidi="ru-RU"/>
        </w:rPr>
        <w:t>Рассмотрев протест прокурора Рубцовского района от 10.06.2020 № 02-48-2020, в соответствии с Федеральным законом от</w:t>
      </w:r>
      <w:r>
        <w:rPr>
          <w:spacing w:val="68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02.08.2019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, согласно Бюджетному кодексу Российской Федерации, Большешековниковское сельское Собрание депутатов Рубцов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3" w:after="0"/>
        <w:ind w:right="-1" w:hanging="0"/>
        <w:outlineLvl w:val="1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РЕШИЛ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1. Внести в Решение от 28.02.2018г. № 25 «Об утверждении Положения о бюджетном процессе и финансовом контроле муниципального образования Большешелковниковский сельсовет Рубцовского района Алтайского края» следующие изменения и допол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. в пункте 3 статьи 7 слова «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» заменить словами «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 пункт 7 статьи 8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2.3. в пункте 5 статьи 16 слова «пояснительная записка» заменить словами «пояснительная записка, содержащая анализ исполнения бюджета и бюджетной отчетности, и сведения о выполнении муниципального задания и или иных результатах использования бюджетных ассигнований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2.4. пункт 5 статьи 16 дополнить абзацем следующего содерж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«иная бюджетная отчетность об исполнении бюджета, иные документы, предусмотренные бюджетным законодательством Российской Федерации».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  <w:lang w:bidi="ru-RU"/>
        </w:rPr>
        <w:t>3. Обнародовать настоящее решение в установленном законом</w:t>
      </w:r>
      <w:r>
        <w:rPr>
          <w:spacing w:val="-14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рядке.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4" w:after="0"/>
        <w:ind w:right="-1" w:hanging="0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lang w:bidi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П.В.Грид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8:00Z</dcterms:created>
  <dc:creator>Сельсовет</dc:creator>
  <dc:description/>
  <cp:keywords/>
  <dc:language>en-US</dc:language>
  <cp:lastModifiedBy>user</cp:lastModifiedBy>
  <cp:lastPrinted>2020-09-14T16:46:00Z</cp:lastPrinted>
  <dcterms:modified xsi:type="dcterms:W3CDTF">2020-09-29T07:30:00Z</dcterms:modified>
  <cp:revision>104</cp:revision>
  <dc:subject/>
  <dc:title/>
</cp:coreProperties>
</file>