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ОССИЙСКАЯ  ФЕДЕРАЦИЯ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ОВОАЛЕКСАНДРОВСКОЕ  СЕЛЬСКОЕ  СОБРАНИЕ 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5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10.09.2020                                                                                                                            № 11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александр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3.12.2019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овоалександровский  сельсовет на 2020 год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уведомлений № 00150 от 02.07.2020г, № 00151 от 02.07.2020г, № 00199 от 17.08.2020г, № 00201 от 17.08.2020г по расчетам между бюджетами по межбюджетным трансфертам, приказа Министерства финансов Российской Федерации от  01.07.2013  № 65н «Об утверждении Указаний о порядке применения бюджетной классификации Российской Федерации»  с изменением кодов бюджетной классификации, Новоалександровское сельское Собрание депутато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бюджет муниципального образования Новоалександровский сельсовет на 2020 год, утвержденного Решением  № 19 от 23.12.2019 года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сновные характеристики местного бюджета  на 2020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прогнозируемый общий объем бюджета в сумме  5703,1 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общий объем расходов бюджета в сумме 5703,1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Приложение № 5 к Решению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спределение расходов бюджета  поселения на 2020</w:t>
      </w:r>
      <w:r>
        <w:rPr/>
        <w:t xml:space="preserve"> год по разделам и подразделам  классификации расходов бюджета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850"/>
        <w:gridCol w:w="851"/>
        <w:gridCol w:w="1280"/>
      </w:tblGrid>
      <w:tr>
        <w:trPr>
          <w:trHeight w:val="61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1,5</w:t>
            </w:r>
          </w:p>
        </w:tc>
      </w:tr>
      <w:tr>
        <w:trPr>
          <w:trHeight w:val="72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3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4</w:t>
            </w:r>
          </w:p>
        </w:tc>
      </w:tr>
      <w:tr>
        <w:trPr>
          <w:trHeight w:val="391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8</w:t>
            </w:r>
          </w:p>
        </w:tc>
      </w:tr>
      <w:tr>
        <w:trPr>
          <w:trHeight w:val="318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0</w:t>
            </w:r>
          </w:p>
        </w:tc>
      </w:tr>
      <w:tr>
        <w:trPr>
          <w:trHeight w:val="52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2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9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1,7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,9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57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5703,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иложение № 6 к Решению изложить в следующей редакции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пределение бюджетных  ассигнований  по  разделам, подразделам, целевым  статьям  и  видам  расходов классификации расходов бюджета  в  ведомственную  структуру  расходов  на 2019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92"/>
        <w:gridCol w:w="709"/>
        <w:gridCol w:w="425"/>
        <w:gridCol w:w="1985"/>
        <w:gridCol w:w="709"/>
        <w:gridCol w:w="850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2" w:hRule="atLeast"/>
          <w:cantSplit w:val="true"/>
        </w:trPr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Новоалександровского 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1,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9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,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909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0900S0</w:t>
            </w: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9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900</w:t>
            </w:r>
            <w:r>
              <w:rPr>
                <w:rFonts w:cs="Arial" w:ascii="Arial" w:hAnsi="Arial"/>
                <w:color w:val="000000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900</w:t>
            </w:r>
            <w:r>
              <w:rPr>
                <w:rFonts w:cs="Arial" w:ascii="Arial" w:hAnsi="Arial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органов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2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тив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и общ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 обороны,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гражданской  обор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 (оказание услуг) 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 (оказание услуг)  иных 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9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капитальный  ремонт  и ремонт автомобильных дорог общего пользования  местного значения, в том числе в границах населенных пунктах поселений, дорожных сооружений на них, относящихся  к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200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по благоустройству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по организации и благоустройству детских площ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900</w:t>
            </w:r>
            <w:r>
              <w:rPr>
                <w:rFonts w:cs="Arial" w:ascii="Arial" w:hAnsi="Arial"/>
                <w:color w:val="000000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 товаров,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03,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5) Приложение №7  к Решению изложить в следующей редакции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пределение бюджетных  ассигнований  по  разделам, подразделам, целевым  статьям  и  видам  расходов   классификации  расходов бюджета на 2020 год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544"/>
        <w:gridCol w:w="550"/>
        <w:gridCol w:w="1426"/>
        <w:gridCol w:w="720"/>
        <w:gridCol w:w="1260"/>
      </w:tblGrid>
      <w:tr>
        <w:trPr>
          <w:trHeight w:val="3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1,5</w:t>
            </w:r>
          </w:p>
        </w:tc>
      </w:tr>
      <w:tr>
        <w:trPr>
          <w:trHeight w:val="6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15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11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900</w:t>
            </w:r>
            <w:r>
              <w:rPr>
                <w:rFonts w:cs="Arial" w:ascii="Arial" w:hAnsi="Arial"/>
                <w:color w:val="000000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1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</w:tc>
      </w:tr>
      <w:tr>
        <w:trPr>
          <w:trHeight w:val="15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органов государственной власти  субъектов Российской Федерации и органов 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2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тивная комисс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82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и общ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51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обороны, национальной безопасности и правоохранительной 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(оказание услуг)подведомствен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национальной безопасности и правоохранительной 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9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по благоустройству сельских территор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0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по организации и благоустройству детских площадо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9000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900</w:t>
            </w:r>
            <w:r>
              <w:rPr>
                <w:rFonts w:cs="Arial" w:ascii="Arial" w:hAnsi="Arial"/>
                <w:color w:val="000000"/>
                <w:lang w:val="en-US"/>
              </w:rPr>
              <w:t>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 и кинематограф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сфере социальной политики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4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03,1</w:t>
            </w:r>
          </w:p>
        </w:tc>
      </w:tr>
    </w:tbl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обнародовать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И.Д.Черни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Comp</dc:creator>
  <dc:description/>
  <cp:keywords/>
  <dc:language>en-US</dc:language>
  <cp:lastModifiedBy>User-12</cp:lastModifiedBy>
  <cp:lastPrinted>2020-09-03T12:17:00Z</cp:lastPrinted>
  <dcterms:modified xsi:type="dcterms:W3CDTF">2020-09-11T06:26:00Z</dcterms:modified>
  <cp:revision>272</cp:revision>
  <dc:subject/>
  <dc:title/>
</cp:coreProperties>
</file>