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с. 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6.2017 № 1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территории МО Новоалександ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Рубц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Федеральным законом от 06.10.2003 № 131–ФЗ «Об общих принципах организации местного самоуправления в Российской Федерации»,  п. 6.2. Приказа Минэкономразвития РФ от 03.06.2011 № 267 "Об утверждении порядка описания местоположения границ объектов землеустройства", ст. 33 </w:t>
      </w:r>
      <w:r>
        <w:rPr>
          <w:rFonts w:eastAsia="DejaVuSans;MS Mincho"/>
          <w:iCs/>
          <w:sz w:val="28"/>
          <w:szCs w:val="28"/>
        </w:rPr>
        <w:t xml:space="preserve">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Новоалександровский сельсовет Рубцовского района Алтайского края,   </w:t>
      </w:r>
      <w:r>
        <w:rPr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от 21.06.2017 № 19 «Об утверждении Правил землепользования и застройки части территории  МО Новоалександровский сельсовет Рубцовского района Алтайского края» (карты графического зонирования части территории МО Новоалександровский сельсовет Рубцовского района Алтайского края с. Новоалександровка, п. Зерно, разъезд Колос, прилагают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Черникова И.Д.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ashed">
    <w:name w:val="dashed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3:00Z</dcterms:created>
  <dc:creator>Администратор)))</dc:creator>
  <dc:description/>
  <cp:keywords/>
  <dc:language>en-US</dc:language>
  <cp:lastModifiedBy>User-12</cp:lastModifiedBy>
  <cp:lastPrinted>2020-09-03T09:12:00Z</cp:lastPrinted>
  <dcterms:modified xsi:type="dcterms:W3CDTF">2020-09-03T02:12:00Z</dcterms:modified>
  <cp:revision>19</cp:revision>
  <dc:subject/>
  <dc:title>Проект</dc:title>
</cp:coreProperties>
</file>