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ДОМЛЕНИЕ ОБ АКТУАЛИЗАЦИИ СХЕМ ВОДОСНАБЖЕНИЯ И ВОДООТВЕДЕНИЯ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Саратовского  сельсовета Рубцовского района Алтайского края </w:t>
      </w:r>
      <w:r>
        <w:rPr>
          <w:rFonts w:cs="Arial" w:ascii="Arial" w:hAnsi="Arial"/>
          <w:sz w:val="24"/>
          <w:szCs w:val="24"/>
        </w:rPr>
        <w:t xml:space="preserve">в соответствие с Федеральным законом «Об общих принципах организации местного самоуправления в Российской Федерации» от 06.10.2003 года № 131-ФЭ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</w:t>
      </w:r>
      <w:r>
        <w:rPr>
          <w:rFonts w:cs="Arial" w:ascii="Arial" w:hAnsi="Arial"/>
          <w:color w:val="000000"/>
          <w:sz w:val="24"/>
          <w:szCs w:val="24"/>
        </w:rPr>
        <w:t xml:space="preserve">уведомляет о проведении ежегодной актуализации схемы водоснабжения и водоотведения муниципального образования  Саратовский  сельсовет Рубцовского района Алтайского края на  </w:t>
      </w:r>
      <w:r>
        <w:rPr>
          <w:rFonts w:cs="Arial" w:ascii="Arial" w:hAnsi="Arial"/>
          <w:sz w:val="24"/>
          <w:szCs w:val="24"/>
        </w:rPr>
        <w:t>2020 год».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  с п. 8  «Правил разработки  и утверждения схем водоснабжения и водоотведения» (утв.  постановлением  Правительства Российской  Федерации от 05.09.2013 года  № 782), актуализация (корректировка) схем водоснабжения и водоотведения  осуществляется при наличии одного из следующих условий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а).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б).Изменение условий водоснабжения (гидрогеологических характеристик потенциальных источников водоснабжения), связанных с изменением  природных условий и климата;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в)Проведение технического обследования централизованных  систем  водоснабжения и  (или) водоотведения в период действия схемы водоснабжения и водоотведения;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г)Реализация мероприятий, предусмотренных планами по снижению сбросов загрязняющих веществ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Реализация мероприятий, предусмотренных  планами по приведению качества  питьевой воды и горячей воды в соответствие с установленными требованиями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Замечания  и предложения принимаются в письменном виде  по адресу:658239, Алтайский край Рубцовский район с. Саратовка  ул. Новая 23                                                                тел./факс 8-(38557)    75-640), либо на адрес электронной почты :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selskiysov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 01 марта 2020 года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ственный за проведение ежегодной актуализации схемы  </w:t>
      </w:r>
      <w:r>
        <w:rPr>
          <w:rFonts w:cs="Arial" w:ascii="Arial" w:hAnsi="Arial"/>
        </w:rPr>
        <w:t xml:space="preserve">водоснабжения и водоотведения  </w:t>
      </w:r>
      <w:r>
        <w:rPr>
          <w:rFonts w:cs="Arial" w:ascii="Arial" w:hAnsi="Arial"/>
          <w:color w:val="000000"/>
        </w:rPr>
        <w:t>Саратовского  сельсовета Рубцовского района Алтайского края – Глава сельсовета  Грицаев Юрий Михайлович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lskiysov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16:00Z</dcterms:created>
  <dc:creator>User</dc:creator>
  <dc:description/>
  <cp:keywords/>
  <dc:language>en-US</dc:language>
  <cp:lastModifiedBy>User</cp:lastModifiedBy>
  <dcterms:modified xsi:type="dcterms:W3CDTF">2020-10-21T04:22:00Z</dcterms:modified>
  <cp:revision>2</cp:revision>
  <dc:subject/>
  <dc:title/>
</cp:coreProperties>
</file>