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ШНЁВСКОЕ СЕЛЬСКОЕ 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ЦОВСКОГО РАЙОНА АЛТАЙСКОГО КРА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______.2021                                                               № ______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Вишнёвка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вестки 24  сессии Вишнёвского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ельского Собрания депутатов </w:t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а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о статьёй 16 Регламента Вишнёвского сельского Собрания депутатов, Вишнёвское сельское Собрание депутатов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созыва,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Утвердить повестку очередной  24 сессии Вишнёвского сельского Собрания   депутатов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созыва, включив следующие вопросы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О размерах денежного вознаграждения Главы сельсовета и должностных окладов муниципальных служащих Администрации Вишнёвского  сельсовета Рубцовского райо  Алтайского края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муниципального образования Вишнёвский сельсовет Рубцовского района Алтайского края, и членов их семей на официальных сайтах органов местного самоуправленияи предоставления этих сведений средствам массовой информации для опубликова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3.О внесении изменений в решение от  28.12.2020 №26 «Об утверждении бюджета  муниципального  образования Вишнёвский сельсовет Рубцовского района Алтайского края на 2021 год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exact" w:line="24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Об утверждении Порядка сообщения лицами, замещающими муниципальные должности в муниципальном образовании Вишнёвский сельсовет Рубцов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31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И.Г.Кабыш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59:00Z</dcterms:created>
  <dc:creator>Admin</dc:creator>
  <dc:description/>
  <cp:keywords/>
  <dc:language>en-US</dc:language>
  <cp:lastModifiedBy>Admin</cp:lastModifiedBy>
  <cp:lastPrinted>2021-03-25T14:00:00Z</cp:lastPrinted>
  <dcterms:modified xsi:type="dcterms:W3CDTF">2021-05-26T03:26:00Z</dcterms:modified>
  <cp:revision>51</cp:revision>
  <dc:subject/>
  <dc:title/>
</cp:coreProperties>
</file>