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НИКОЛАЕВСКОГО СЕЛЬСОВЕТА</w:t>
        <w:br/>
        <w:t>РУБЦОВСКОГО РАЙОНА 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А С П О Р Я Ж Е Н И 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1.11.2020 г.                                                                                №  27-р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Новониколаевка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О созыве  20 внеочередной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ссии Новониколаевского сельского 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 xml:space="preserve">Собрания депутатов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созыва</w:t>
      </w:r>
    </w:p>
    <w:p>
      <w:pPr>
        <w:pStyle w:val="Heading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 основании статьи 2 « Регламента Новониколаевского сельского Собрания депутатов»  созвать 20 внеочередную  сессию Новониколаевского сельского  Собрания депутатов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созыва  11.11.2020 года   в  10.00 по следующим вопросам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бюджете сельского поселения Новониколаевского сельсовета  Рубцовского района Алтайского края на 2021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 Яметов Г.Х. – глава Администрации сель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ликвидационного баланса Новониколаевского сельского Собрания депутатов Рубцовского района Алтайского кр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ладывает Яметов Г.Х. – глава Администрации сель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Новониколаевский сельсовет Рубцовского района Алтайского края от 24.12.2019 №4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 Яметов Г.Х. – глава Администрации сель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Об утверждении изменения состава административной комисс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окладывает Яметов Г.Х. – глава Администрации сель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underscor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еречня лиц из состава административной комиссии уполномоченных возбуждать дела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 Яметов Г.Х. – глава Администрации сельсовета</w:t>
      </w:r>
    </w:p>
    <w:p>
      <w:pPr>
        <w:pStyle w:val="Normal"/>
        <w:ind w:left="720" w:firstLine="6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69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Г.Х. Ямет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5:00Z</dcterms:created>
  <dc:creator>Новониколавка 1</dc:creator>
  <dc:description/>
  <cp:keywords/>
  <dc:language>en-US</dc:language>
  <cp:lastModifiedBy>Новониколавка 1</cp:lastModifiedBy>
  <dcterms:modified xsi:type="dcterms:W3CDTF">2020-11-16T04:45:00Z</dcterms:modified>
  <cp:revision>4</cp:revision>
  <dc:subject/>
  <dc:title/>
</cp:coreProperties>
</file>