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РОЕКТ                 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ШНЁВСКОЕ СЕЛЬСКОЕ 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2021                                                                     №  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Вишнё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мерах денежного вознаграж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ы сельсовета и должностных окладов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Вишнёвского  сельсовета Рубцовского района                               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пункта 4 статьи 86 Бюджетного кодекса Российской Федерации , Постановления Правительства Алтайского края от 31.01.2008 № 45,  Устава муниципального образования Вишнёвский  сельсовет Рубцовского района Алтайского края Вишнёвское сельское Собрание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 Утвердить размеры денежного вознаграждения Главы сельсовета и должностных окладов муниципальных служащих Администрации Вишнёвского  сельсовета Рубцовского района Алтайского края с 1 января 2021 года (прилагаетс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ешение сельского Собрания депутатов от 29. 09. 2020 г. №14 «О размерах денежного вознаграждения Главы сельсовета и должностных окладах муниципальных служащих Администрации Вишнёвского  сельсовета»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1 января  2021                                                                                               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 xml:space="preserve">                           </w:t>
        <w:tab/>
        <w:t xml:space="preserve">И.Г.Кабышева </w:t>
      </w:r>
      <w:r>
        <w:br w:type="page"/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№ 14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20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вознаграждения Главы сельсовета и должностных окла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Администрации Вишнёвского сельсовета                     Рубцовского района Алтайского края  с 1 октября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должностного оклад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борные муниципальные дол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ьный фонд оплаты труда, количество денежных вознаграждений в расчёте на г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 муниципа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ая должность муниципа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ции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ьный фонд оплаты труда, количество денежных вознаграждений в расчёте на г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3:00Z</dcterms:created>
  <dc:creator>UserXP</dc:creator>
  <dc:description/>
  <cp:keywords/>
  <dc:language>en-US</dc:language>
  <cp:lastModifiedBy>Admin</cp:lastModifiedBy>
  <cp:lastPrinted>2020-09-29T10:55:00Z</cp:lastPrinted>
  <dcterms:modified xsi:type="dcterms:W3CDTF">2021-05-20T10:08:00Z</dcterms:modified>
  <cp:revision>32</cp:revision>
  <dc:subject/>
  <dc:title>ПРОЕКТ</dc:title>
</cp:coreProperties>
</file>