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принятии Устава муниципального образования Новоалександровский сельсовет Рубцовского района  Алтайского края (новая редак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№ 19 от 23.12.2019г. «Об утверждении бюджета муниципального образования Новоалександровский  сельсовет Рубцовского района Алтайского края на 2020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еречне должностных лиц муниципального образования новоалександровский сельсовет уполномоченных составлять протоколы об административных правонарушениях (протест прокуратуры района). </w:t>
      </w:r>
    </w:p>
    <w:p>
      <w:pPr>
        <w:pStyle w:val="Style17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Воробье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 2 68</w:t>
      </w:r>
    </w:p>
    <w:sectPr>
      <w:type w:val="nextPage"/>
      <w:pgSz w:w="11906" w:h="16838"/>
      <w:pgMar w:left="1134" w:right="567" w:gutter="567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Work</dc:creator>
  <dc:description/>
  <cp:keywords/>
  <dc:language>en-US</dc:language>
  <cp:lastModifiedBy>User-12</cp:lastModifiedBy>
  <cp:lastPrinted>2020-11-25T17:01:00Z</cp:lastPrinted>
  <dcterms:modified xsi:type="dcterms:W3CDTF">2020-11-26T08:38:00Z</dcterms:modified>
  <cp:revision>148</cp:revision>
  <dc:subject/>
  <dc:title>В прокуратуру Рубцовского района</dc:title>
</cp:coreProperties>
</file>