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Шел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утратившим силу,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шелковниковского сельск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9 № 72 «Об утверждении Перечня должно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органов муниципального образования Большешелков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, уполномо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Рубцовского района от 23.11.2020 № 02-48-2020 на решение Большешелковниковского сельского Собрания депутатов от 30.09.2019 № 72 «Об утверждении Перечня должностных лиц органов муниципального образования Большешелковниковский сельсовет Рубцовского района Алтайского края, уполномоченных составлять протоколы об административных правонарушениях», в соответствии с Законом Алтайского края  от 02.11.2020 № 79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ольшешелковниковский сельсовет Рубцовского района Алтайского края Большешелковник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знать утратившими силу решение Большешелковниковского сельского Собрания депутатов от 30.09.2019 № 72 «Об утверждении Перечня должностных лиц органов муниципального образования Большешелковниковский сельсовет Рубцовского района Алтайского края, уполномоченных составлять протоколы об административных правонарушен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 01.01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П.В.Гри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2:00Z</dcterms:created>
  <dc:creator>Сельсовет</dc:creator>
  <dc:description/>
  <cp:keywords/>
  <dc:language>en-US</dc:language>
  <cp:lastModifiedBy>Сельсовет</cp:lastModifiedBy>
  <cp:lastPrinted>2021-02-08T12:39:00Z</cp:lastPrinted>
  <dcterms:modified xsi:type="dcterms:W3CDTF">2021-02-08T05:39:00Z</dcterms:modified>
  <cp:revision>16</cp:revision>
  <dc:subject/>
  <dc:title/>
</cp:coreProperties>
</file>