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УБЦОВСКОЕ  СЕЛЬСКОЕ  СОБРАНИЕ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УБЦОВСКОГО  РАЙОНА  АЛТАЙ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8.12.2020  </w:t>
        <w:tab/>
        <w:tab/>
        <w:tab/>
        <w:tab/>
        <w:tab/>
        <w:tab/>
        <w:tab/>
        <w:tab/>
        <w:tab/>
        <w:t xml:space="preserve"> </w:t>
        <w:tab/>
        <w:t>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. Зелёная Дуб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488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бюджета муниципального образования Рубцовский сельсовет Рубцовского района Алтайского края на 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Бюджетным Кодексом Российской Федерации, Федеральным Законом от 06.10.2003 № 131-ФЗ «Об общих принципах местного самоуправления в Российской Федерации»,  статьей 23 Устава муниципального образования Рубцовский сельсовет Рубцовского района Алтайского края сельское Собрание депутат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1 год</w:t>
      </w:r>
    </w:p>
    <w:p>
      <w:pPr>
        <w:pStyle w:val="Normal"/>
        <w:spacing w:lineRule="auto" w:line="240" w:before="0" w:after="0"/>
        <w:ind w:firstLine="80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1 год:</w:t>
      </w:r>
    </w:p>
    <w:p>
      <w:pPr>
        <w:pStyle w:val="Normal"/>
        <w:spacing w:lineRule="auto" w:line="240" w:before="0" w:after="0"/>
        <w:ind w:firstLine="80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8 126,6 тыс. рублей, в том числе объем межбюджетных трансфертов, получаемых из других бюджетов, в сумме 7 147,6 тыс. рублей;</w:t>
      </w:r>
    </w:p>
    <w:p>
      <w:pPr>
        <w:pStyle w:val="Normal"/>
        <w:spacing w:lineRule="auto" w:line="240" w:before="0" w:after="0"/>
        <w:ind w:firstLine="80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8 126,6 тыс. рублей;</w:t>
      </w:r>
    </w:p>
    <w:p>
      <w:pPr>
        <w:pStyle w:val="Normal"/>
        <w:spacing w:lineRule="auto" w:line="240" w:before="0" w:after="0"/>
        <w:ind w:firstLine="80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 предел  муниципального  долга  по состоянию на 1 января 2022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pacing w:lineRule="auto" w:line="240" w:before="0" w:after="0"/>
        <w:ind w:firstLine="80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0,0 тыс. рублей.</w:t>
      </w:r>
    </w:p>
    <w:p>
      <w:pPr>
        <w:pStyle w:val="Normal"/>
        <w:spacing w:lineRule="auto" w:line="240" w:before="0" w:after="0"/>
        <w:ind w:firstLine="8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источники финансирования дефицита бюджета сельского поселения на 2021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1 к настоящему Решению.</w:t>
      </w:r>
    </w:p>
    <w:p>
      <w:pPr>
        <w:pStyle w:val="Normal"/>
        <w:spacing w:lineRule="auto" w:line="240" w:before="0" w:after="0"/>
        <w:ind w:firstLine="80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Главные администраторы доходов и главные администраторы источников финансирования дефицита</w:t>
      </w:r>
    </w:p>
    <w:p>
      <w:pPr>
        <w:pStyle w:val="Normal"/>
        <w:spacing w:lineRule="auto" w:line="240" w:before="0" w:after="0"/>
        <w:ind w:firstLine="80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перечень главных администраторов доходов бюджета сельского поселения согласно приложению 2 к настоящему Решению.</w:t>
      </w:r>
    </w:p>
    <w:p>
      <w:pPr>
        <w:pStyle w:val="Normal"/>
        <w:spacing w:lineRule="auto" w:line="240" w:before="0" w:after="0"/>
        <w:ind w:firstLine="8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перечень главных администраторов источников финансирования дефицита бюджета сельского поселения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3 к настоящему Решению.</w:t>
      </w:r>
    </w:p>
    <w:p>
      <w:pPr>
        <w:pStyle w:val="Normal"/>
        <w:spacing w:lineRule="auto" w:line="240" w:before="0" w:after="0"/>
        <w:ind w:firstLine="80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1 год</w:t>
      </w:r>
    </w:p>
    <w:p>
      <w:pPr>
        <w:pStyle w:val="Normal"/>
        <w:spacing w:lineRule="auto" w:line="240" w:before="0" w:after="0"/>
        <w:ind w:firstLine="80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spacing w:lineRule="auto" w:line="240" w:before="0" w:after="0"/>
        <w:ind w:firstLine="8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1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4 к настоящему Решению;</w:t>
      </w:r>
    </w:p>
    <w:p>
      <w:pPr>
        <w:pStyle w:val="Normal"/>
        <w:spacing w:lineRule="auto" w:line="240" w:before="0" w:after="0"/>
        <w:ind w:firstLine="8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1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5 к настоящему Решению;</w:t>
      </w:r>
    </w:p>
    <w:p>
      <w:pPr>
        <w:pStyle w:val="Normal"/>
        <w:spacing w:lineRule="auto" w:line="240" w:before="0" w:after="0"/>
        <w:ind w:firstLine="8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1 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6 к настоящему Решению;</w:t>
      </w:r>
    </w:p>
    <w:p>
      <w:pPr>
        <w:pStyle w:val="Normal"/>
        <w:spacing w:lineRule="auto" w:line="240" w:before="0" w:after="0"/>
        <w:ind w:firstLine="80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1 год в сумме 48,0 тыс. рублей.</w:t>
      </w:r>
    </w:p>
    <w:p>
      <w:pPr>
        <w:pStyle w:val="Normal"/>
        <w:spacing w:lineRule="auto" w:line="240" w:before="0" w:after="0"/>
        <w:ind w:firstLine="80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 Межбюджетные трансферты</w:t>
      </w:r>
    </w:p>
    <w:p>
      <w:pPr>
        <w:pStyle w:val="Normal"/>
        <w:spacing w:lineRule="auto" w:line="240" w:before="0" w:after="0"/>
        <w:ind w:firstLine="80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1 году в бюджет Рубцовского района Алтайского края  из бюджета муниципального образования Рубцовский сельсовет Рубцо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spacing w:lineRule="auto" w:line="240" w:before="0" w:after="0"/>
        <w:ind w:firstLine="80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Полномочия по исполнению и контролю за исполнением бюджета поселения. в сумме 1,0 тыс. рублей;</w:t>
      </w:r>
    </w:p>
    <w:p>
      <w:pPr>
        <w:pStyle w:val="Normal"/>
        <w:spacing w:lineRule="auto" w:line="240" w:before="0" w:after="0"/>
        <w:ind w:firstLine="80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Полномочия по определению поставщиков (подрядчиков, исполнителей) на основании п. 9 ст. 2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в сумме 1,0 тыс. рублей;</w:t>
      </w:r>
    </w:p>
    <w:p>
      <w:pPr>
        <w:pStyle w:val="Normal"/>
        <w:spacing w:lineRule="auto" w:line="240" w:before="0" w:after="0"/>
        <w:ind w:firstLine="80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spacing w:lineRule="auto" w:line="240" w:before="0" w:after="0"/>
        <w:ind w:firstLine="80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Рубцовского сельсовета Рубцовского района Алтайского края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spacing w:lineRule="auto" w:line="240" w:before="0" w:after="0"/>
        <w:ind w:firstLine="80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бюджетных ассигнований, утвержденных сводной бюджетной росписью бюджета сельского поселения и с учетом принятых обязательств.</w:t>
      </w:r>
    </w:p>
    <w:p>
      <w:pPr>
        <w:pStyle w:val="Normal"/>
        <w:spacing w:lineRule="auto" w:line="240" w:before="0" w:after="0"/>
        <w:ind w:firstLine="80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поселения сверх бюджетных ассигнований, утвержденных сводной бюджетной росписью, оплате не подлежат.</w:t>
      </w:r>
    </w:p>
    <w:p>
      <w:pPr>
        <w:pStyle w:val="Normal"/>
        <w:spacing w:lineRule="auto" w:line="240" w:before="0" w:after="0"/>
        <w:ind w:firstLine="80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муниципального образования Рубцовский сельсовет Рубцов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spacing w:lineRule="auto" w:line="240" w:before="0" w:after="0"/>
        <w:ind w:firstLine="80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 с 1 января 2021 года размер доплаты к пенсии лицам, указанным в Решении Рубцовского сельского Собрания депутатов от 29.03.2018 № 7.</w:t>
      </w:r>
    </w:p>
    <w:p>
      <w:pPr>
        <w:pStyle w:val="Normal"/>
        <w:spacing w:lineRule="auto" w:line="240" w:before="0" w:after="0"/>
        <w:ind w:firstLine="80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муниципального образования Рубцовский сельсовет Рубцовского района Алтайского края в соответствие с настоящим Решением</w:t>
      </w:r>
    </w:p>
    <w:p>
      <w:pPr>
        <w:pStyle w:val="Normal"/>
        <w:spacing w:lineRule="auto" w:line="240" w:before="0" w:after="0"/>
        <w:ind w:firstLine="80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муниципального образования Рубцовский сельсовет Рубцов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spacing w:lineRule="auto" w:line="240" w:before="0" w:after="0"/>
        <w:ind w:firstLine="80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7. Вступление в силу настоящего Решения</w:t>
      </w:r>
    </w:p>
    <w:p>
      <w:pPr>
        <w:pStyle w:val="Normal"/>
        <w:spacing w:lineRule="auto" w:line="240" w:before="0" w:after="0"/>
        <w:ind w:firstLine="80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1 года.</w:t>
      </w:r>
    </w:p>
    <w:p>
      <w:pPr>
        <w:pStyle w:val="Normal"/>
        <w:spacing w:lineRule="auto" w:line="240" w:before="0" w:after="0"/>
        <w:ind w:firstLine="80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0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0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0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75" w:hanging="0"/>
        <w:rPr>
          <w:szCs w:val="28"/>
        </w:rPr>
      </w:pPr>
      <w:r>
        <w:rPr>
          <w:rFonts w:cs="Times New Roman" w:ascii="Times New Roman" w:hAnsi="Times New Roman"/>
          <w:szCs w:val="28"/>
        </w:rPr>
        <w:t>Глава сельсовета</w:t>
      </w:r>
      <w:r>
        <w:rPr>
          <w:rFonts w:cs="Times New Roman" w:ascii="Times New Roman" w:hAnsi="Times New Roman"/>
          <w:i/>
          <w:szCs w:val="28"/>
        </w:rPr>
        <w:tab/>
        <w:tab/>
        <w:tab/>
      </w:r>
      <w:r>
        <w:rPr>
          <w:rFonts w:cs="Times New Roman" w:ascii="Times New Roman" w:hAnsi="Times New Roman"/>
          <w:szCs w:val="28"/>
        </w:rPr>
        <w:tab/>
        <w:t xml:space="preserve">                                        А.В.Воронин</w:t>
      </w:r>
    </w:p>
    <w:p>
      <w:pPr>
        <w:pStyle w:val="Normal"/>
        <w:spacing w:lineRule="auto" w:line="240" w:before="0" w:after="0"/>
        <w:ind w:firstLine="80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Рубцовский сельсовет Рубцовского района Алтайского края на 2021 год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1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3903"/>
        <w:gridCol w:w="1708"/>
      </w:tblGrid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8 126,6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126,6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Рубцовский сельсовет Рубцовского района Алтайского края на 2021 год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речень главных администраторов доходов бюджета 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3125"/>
        <w:gridCol w:w="5033"/>
      </w:tblGrid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Рубцовского сельсовета Рубцовского района Алтайского края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 02020 02 0000 14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 10031 10 0000 14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 07090 10 0000 14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19999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16001 100000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тации бюджетам сельских поселений на выравн6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4 05099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7 0502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Рубцовский сельсовет Рубцовского района Алтайского края на 2021 год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речень главных администраторов источников финансирования дефицита бюджета сельского поселени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3125"/>
        <w:gridCol w:w="5033"/>
      </w:tblGrid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Рубцовсого сельсовета Рубцовского района Алтайского края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Рубцовский сельсовет Рубцовского района Алтайского края на 2021 год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1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1067"/>
        <w:gridCol w:w="1067"/>
        <w:gridCol w:w="1966"/>
      </w:tblGrid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27,4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,4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8,1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6,9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,7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,7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925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925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5,2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4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,3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,3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126,6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Рубцовский сельсовет Рубцовского района Алтайского края на 2021 год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1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7"/>
        <w:gridCol w:w="719"/>
        <w:gridCol w:w="459"/>
        <w:gridCol w:w="534"/>
        <w:gridCol w:w="2000"/>
        <w:gridCol w:w="702"/>
        <w:gridCol w:w="1145"/>
      </w:tblGrid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Рубцовского сельсовета Рубцовского района Алтайского кра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126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27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траслях социальной сфе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9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9 00 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9 00 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9 00 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9 00 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9 00 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8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траслях социальной сфе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9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9 00 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9 00 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9 00 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9 00 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9 00 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муниципальным образованиям на обеспечение расчётов муниципальными учреждениями за потреблённые топливно-энергетические ресур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S11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S11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S11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6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39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39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по обеспечению хозяйственного и транспортного обслуживания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39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9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9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2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7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траслях социальной сфе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9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9 00 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9 00 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9 00 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9 00 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9 00 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муниципальным образованиям на обеспечение расчётов муниципальными учреждениями за потреблённые топливно-энергетические ресур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S11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S11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S11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упреждение и ликвидация чрезвычайных ситуаций и последствий стихийных бедствий, пожарная безопасность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нансирование мероприятий по предупреждению и ликвидации чрезвычайных ситу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5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мероприятий по чрезвычайным ситуациям, стихийным бедствиям и безопасности людей на водных объектах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500108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500108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500108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мероприятий по пожарной безопасност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5001084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5001084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5001084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92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92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92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92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капитальный ремонт и ремонт автомобильных дорог общего пользования местного значения, в том числе в границах населенных пунктов поселений, дорожных сооружений на них, относящихся к муниципальной собственност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10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92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10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92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10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92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5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6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16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16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16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16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16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16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16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16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16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пенсии, социальные доплаты к пенсия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126,6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Рубцовский сельсовет Рубцовского района Алтайского края на 2021 год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1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2"/>
        <w:gridCol w:w="442"/>
        <w:gridCol w:w="518"/>
        <w:gridCol w:w="1876"/>
        <w:gridCol w:w="625"/>
        <w:gridCol w:w="1083"/>
      </w:tblGrid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27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траслях социальной сфер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9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9 00 S04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9 00 S04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9 00 S04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9 00 S04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9 00 S04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8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траслях социальной сфер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9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9 00 S04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9 00 S04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9 00 S04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9 00 S04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9 00 S04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муниципальным образованиям на обеспечение расчётов муниципальными учреждениями за потреблённые топливно-энергетические ресурс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S11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S11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S11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6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39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39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по обеспечению хозяйственного и транспортного обслуживания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39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9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9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2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7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траслях социальной сфер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9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9 00 S04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9 00 S04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9 00 S04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9 00 S04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9 00 S04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муниципальным образованиям на обеспечение расчётов муниципальными учреждениями за потреблённые топливно-энергетические ресурс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S11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S11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S11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упреждение и ликвидация чрезвычайных ситуаций и последствий стихийных бедствий, пожарная безопасность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нансирование мероприятий по предупреждению и ликвидации чрезвычайных ситуац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5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мероприятий по чрезвычайным ситуациям, стихийным бедствиям и безопасности людей на водных объектах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500108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500108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500108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мероприятий по пожарной безопасност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5001084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5001084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5001084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92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92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92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92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капитальный ремонт и ремонт автомобильных дорог общего пользования местного значения, в том числе в границах населенных пунктов поселений, дорожных сооружений на них, относящихся к муниципальной собственност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10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92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10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92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10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92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5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6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16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16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16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16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16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16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16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16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16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бличные нормативные социальные выплат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пенсии, социальные доплаты к пенсия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126,6</w:t>
            </w:r>
          </w:p>
        </w:tc>
      </w:tr>
    </w:tbl>
    <w:p>
      <w:pPr>
        <w:pStyle w:val="Normal"/>
        <w:spacing w:before="0" w:after="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5:00Z</dcterms:created>
  <dc:creator>User</dc:creator>
  <dc:description/>
  <cp:keywords/>
  <dc:language>en-US</dc:language>
  <cp:lastModifiedBy>комп</cp:lastModifiedBy>
  <dcterms:modified xsi:type="dcterms:W3CDTF">2020-12-22T08:29:00Z</dcterms:modified>
  <cp:revision>3</cp:revision>
  <dc:subject/>
  <dc:title/>
</cp:coreProperties>
</file>