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АЛЕКСАНДР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1.2020                                                                                                         №  16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23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александровский  сельсовет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ведомлений № 00150 от 02.07.2020г, № 00151 от 02.07.2020г, № 00199 от 17.08.2020г, № 00201 от 17.08.2020г  № 00292 от 30.10.2020г, № 00318 от 25.11.2020г по расчетам между бюджетами по межбюджетным трансфертам, приказа Министерства финансов Российской Федерации от  01.07.2013  № 65н «Об утверждении Указаний о порядке применения бюджетной классификации Российской Федерации »  с изменением кодов бюджетной классификации, Новоалександро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бюджет муниципального образования Новоалександровский сельсовет на 2020 год, утвержденного Решением  № 24 от 23.12.2019 года 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Решения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>1.Утвердить основные характеристики местного бюджета  на 2020 год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прогнозируемый общий объем бюджета в сумме  6829,0  тыс.руб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общий объем расходов бюджета в сумме 6829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Приложение № 5 к Решению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расходов бюджета  поселения на 2020</w:t>
      </w:r>
      <w:r>
        <w:rPr/>
        <w:t xml:space="preserve"> год по разделам и подразделам  классификации расходов бюджета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850"/>
        <w:gridCol w:w="851"/>
        <w:gridCol w:w="1280"/>
      </w:tblGrid>
      <w:tr>
        <w:trPr>
          <w:trHeight w:val="61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8,1</w:t>
            </w:r>
          </w:p>
        </w:tc>
      </w:tr>
      <w:tr>
        <w:trPr>
          <w:trHeight w:val="72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 органов государственной власти субъектов РФ, 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3</w:t>
            </w:r>
          </w:p>
        </w:tc>
      </w:tr>
      <w:tr>
        <w:trPr>
          <w:trHeight w:val="391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</w:t>
            </w:r>
          </w:p>
        </w:tc>
      </w:tr>
      <w:tr>
        <w:trPr>
          <w:trHeight w:val="318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2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61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6,3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5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,8</w:t>
            </w:r>
          </w:p>
        </w:tc>
      </w:tr>
      <w:tr>
        <w:trPr>
          <w:trHeight w:val="526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7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ложение № 6 к Решению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пределение бюджетных  ассигнований  по  разделам, подразделам, целевым  статьям  и  видам  расходов классификации расходов бюджета  в  ведомственную  структуру  расходов  на 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992"/>
        <w:gridCol w:w="709"/>
        <w:gridCol w:w="425"/>
        <w:gridCol w:w="1985"/>
        <w:gridCol w:w="709"/>
        <w:gridCol w:w="789"/>
      </w:tblGrid>
      <w:tr>
        <w:trPr>
          <w:trHeight w:val="3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362" w:hRule="atLeast"/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  <w:cantSplit w:val="true"/>
        </w:trPr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Новоалександровского  сельсове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8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,5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900</w:t>
            </w:r>
            <w:r>
              <w:rPr>
                <w:color w:val="000000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900</w:t>
            </w:r>
            <w:r>
              <w:rPr>
                <w:color w:val="000000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09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900</w:t>
            </w:r>
            <w:r>
              <w:rPr>
                <w:color w:val="000000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, работ,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909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0900</w:t>
            </w:r>
            <w:r>
              <w:rPr>
                <w:color w:val="000000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90900S0</w:t>
            </w: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топливно-энергетически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</w:t>
            </w:r>
            <w:r>
              <w:rPr>
                <w:color w:val="000000"/>
                <w:sz w:val="22"/>
                <w:szCs w:val="22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92900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тивная ко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8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9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5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билизационная и общ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 обороны,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 обор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32001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 (оказание услуг) 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 (оказание услуг)  иных 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2500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 ремонт  и ремонт автомобильных дорог общего пользования  местного значения, в том числе в границах населенных пунктах поселений, дорожных сооружений на них, относящихся  к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1200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200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200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1200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6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5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</w:t>
            </w:r>
            <w:r>
              <w:rPr>
                <w:color w:val="000000"/>
                <w:sz w:val="22"/>
                <w:szCs w:val="22"/>
                <w:lang w:val="en-US"/>
              </w:rPr>
              <w:t>S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.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.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.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по благоустройству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по организации и благоустройству детских площа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00</w:t>
            </w:r>
            <w:r>
              <w:rPr>
                <w:color w:val="000000"/>
                <w:sz w:val="22"/>
                <w:szCs w:val="22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5900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5900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5900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 товаров, работ 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социальной сфе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4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Приложение №7  к Решению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пределение бюджетных  ассигнований  по  разделам, подразделам, целевым  статьям  и  видам  расходов   классификации  расходов бюджета на 2020 год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544"/>
        <w:gridCol w:w="550"/>
        <w:gridCol w:w="1426"/>
        <w:gridCol w:w="720"/>
        <w:gridCol w:w="1260"/>
      </w:tblGrid>
      <w:tr>
        <w:trPr>
          <w:trHeight w:val="3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8,1</w:t>
            </w:r>
          </w:p>
        </w:tc>
      </w:tr>
      <w:tr>
        <w:trPr>
          <w:trHeight w:val="6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158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118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00</w:t>
            </w:r>
            <w:r>
              <w:rPr>
                <w:color w:val="000000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72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13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,3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15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70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 субъектов Российской Федерации и органов 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тивная комисс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82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00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40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билизационная и общ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обороны, национальной безопасности и правоохранительной  деятель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019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подведомствен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 деятель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10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9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,  капитальный ремонт и ремонт автомобильных дорог общего пользования местного значения, в том числе в границах населенных пунктах поселений, дорожных сооружений на них, относящихся к муниципальной собственности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4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6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00</w:t>
            </w:r>
            <w:r>
              <w:rPr>
                <w:color w:val="000000"/>
                <w:sz w:val="22"/>
                <w:szCs w:val="22"/>
                <w:lang w:val="en-US"/>
              </w:rPr>
              <w:t>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по благоустройству сельских территор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00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по организации и благоустройству детских площадо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00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00</w:t>
            </w:r>
            <w:r>
              <w:rPr>
                <w:color w:val="000000"/>
                <w:sz w:val="22"/>
                <w:szCs w:val="22"/>
                <w:lang w:val="en-US"/>
              </w:rPr>
              <w:t>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900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900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900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социальной сфер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4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9,0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стоящее решение обнародовать в установле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И.Д.Черник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Comp</dc:creator>
  <dc:description/>
  <cp:keywords/>
  <dc:language>en-US</dc:language>
  <cp:lastModifiedBy>User-12</cp:lastModifiedBy>
  <cp:lastPrinted>2020-11-30T11:58:00Z</cp:lastPrinted>
  <dcterms:modified xsi:type="dcterms:W3CDTF">2020-11-30T05:15:00Z</dcterms:modified>
  <cp:revision>288</cp:revision>
  <dc:subject/>
  <dc:title/>
</cp:coreProperties>
</file>