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 xml:space="preserve">Проект 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на 2021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александровское сельское Собрание депутатов Рубцов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>1. Утвердить план работы Новоалександровского сельского Собрания депутатов Рубцовского района Алтайского края на 2021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Черникова И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от г. №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 сельского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убцовского района Алтайского края на 2021</w:t>
      </w:r>
      <w:r>
        <w:rPr/>
        <w:t xml:space="preserve"> год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1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сесс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. О деятельности Администрации Новоалександровского сельсовета по социально-экономическому  развитию муниципального образования Новоалександровский сельсовет Рубцовского района Алтайского края в 2020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сполнении бюджета Новоалександровского сельсовета  за 202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внесении изменений в решение «Об утверждении бюджета МО Новоалександровский сельсовет Рубцовского района Алтайского края на 2021г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общение о депутатской деятельности  депутатов от избирательных округов № 4,6 (за 2020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 Ч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кругов № № 4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     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рганизации благоустройства и озеленения территории поселения  (информ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внесении изменений в решение «Об утверждении бюджета МО Новоалександровский сельсовет Рубцовского района Алтайского края на 2021г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иведении  решений сельского Собрания депутатов в соответствии с действующим законодательством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сфере законодательства о противодействии корруп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сфере законодательства об административных правонаруш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сфере бюджетного законод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ложение Прокуратуры Рубцовского райо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работе Административной комиссии Администрации Новоалександров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работе сельской библиотеки с. Новоалександ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общение о депутатской деятельности  депутатов от избирательных округов №№ 5,8,9 за 2020г. (истекший период 2021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Адм. с\с Г.П. Воробь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сельсовета Воробьев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дминистратив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библиотекой Димитриченко Л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кругов № № 5,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ртал 2021г.</w:t>
            </w:r>
          </w:p>
        </w:tc>
      </w:tr>
      <w:tr>
        <w:trPr>
          <w:trHeight w:val="6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работе СДК с. Новоалександровка (информация за 2020г. и истекший период 2020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внесении изменений в решение «Об утверждении бюджета МО Новоалександровский сельсовет Рубцовского района Алтайского края на 2021г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иведении  решений сельского Собрания депутатов в соответствии с действующим законодательством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фере законодательства о поддержке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фере законодательства об инвестицион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ложение Прокуратуры Рубцовского район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 работе сельского дома культуры п. Зерно (информация за 2020г., истекшего периода 2021г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внесении изменений в решение «Об утверждении бюджета МО Новоалександровский сельсовет Рубцовского района Алтайского края на 2021г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общение о депутатской деятельности  депутатов от избирательных  округов № 10, 11 за 2020г. (истекший период 2021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СДК с. Новоалександровка Селив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округов № №10-1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луб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округов №№ 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лане работы Новоалександровского сельского Собрания депутатов н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 утверждении бюджет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овет Рубцовского района Алтайского края на 2022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бщение о депутатской деятельности  депутата от избирательного округа № 1-3, 7 за 2020г. (истекший период 2021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Адм.  с\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Вороб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Як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округа № 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И.Д. Че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лану работы Ново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ц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</w:rPr>
        <w:t>Обеспечение регулярного участия депутатов Новоалександровского сельского Собрания депутатов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работе сессий и постоянных комиссий (не реже 1 раза в квартал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 подготовке вопросов повестки дня сессии, проектов решений (не реже 1 раза в квартал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депутатских слушаниях по проекту решения «О бюджете Новоалександровского сельсовета на 2022 год»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 работе с обращениями граждан (постоянно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астие в проведении социально значимых мероприятий (месячник пожилого человека, инвалидов, день матери, по благоустройству и други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проведе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ссий Новоалександровского сельского Собрания депута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ов депутатов перед избир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лан учебы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О реализации закона Российской Федерации от 06.2003 №131-ФЗ « Об общих принципах организации местного самоуправления в Российской Федерации», иных Положений Федерально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Д. Черникова – глава Новоалександровского сель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П. Воробьева – секретарь Администрации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>1. О положениях Бюджетного Кодекса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.А. Якубова –  бухгалте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новых законодательных акт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- И.Д. Черник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варт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ложениях Трудового Кодекса Российской Феде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 -  Г.П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14:00Z</dcterms:created>
  <dc:creator>1Якубова</dc:creator>
  <dc:description/>
  <cp:keywords/>
  <dc:language>en-US</dc:language>
  <cp:lastModifiedBy>User-12</cp:lastModifiedBy>
  <cp:lastPrinted>2020-12-23T14:37:00Z</cp:lastPrinted>
  <dcterms:modified xsi:type="dcterms:W3CDTF">2020-12-23T09:03:00Z</dcterms:modified>
  <cp:revision>105</cp:revision>
  <dc:subject/>
  <dc:title/>
</cp:coreProperties>
</file>