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Е  СЕЛЬСКОЕ  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2.2020                     </w:t>
        <w:tab/>
        <w:tab/>
        <w:tab/>
        <w:tab/>
        <w:tab/>
        <w:tab/>
        <w:tab/>
        <w:tab/>
        <w:tab/>
        <w:t xml:space="preserve"> </w:t>
        <w:tab/>
        <w:t>№ __</w:t>
      </w:r>
    </w:p>
    <w:p>
      <w:pPr>
        <w:pStyle w:val="Normal"/>
        <w:jc w:val="center"/>
        <w:rPr/>
      </w:pPr>
      <w:r>
        <w:rPr/>
        <w:t>пос. Зелёная Дубра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right="488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Рубцовского сельского Собрания депутатов от 03.11.2017 №38 «Об утверждении Перечня должностных лиц местного самоуправления Рубцовского сельсовета Рубцовского района Алтайского края, уполномоченных составлять протоколы об административных правонаруш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тест прокурора Рубцовского района от 23.11.2020 № 02-48-2020 на решение Рубцовского сельского Собрания депутатов Рубцовского района Алтайского края 03.11.2017 № 38 «Об утверждении Перечня должностных лиц местного самоуправления Рубцовского сельсовета Рубцовского района Алтайского края, уполномоченных составлять протоколы об административных правонарушениях», руководствуясь Федерал</w:t>
      </w:r>
      <w:r>
        <w:rPr>
          <w:color w:val="000000"/>
          <w:sz w:val="28"/>
          <w:szCs w:val="28"/>
        </w:rPr>
        <w:t>ьн</w:t>
      </w:r>
      <w:r>
        <w:rPr>
          <w:rStyle w:val="InternetLink"/>
          <w:color w:val="000000"/>
          <w:sz w:val="28"/>
          <w:szCs w:val="28"/>
          <w:u w:val="none"/>
        </w:rPr>
        <w:t>ым</w:t>
      </w:r>
      <w:r>
        <w:rPr>
          <w:sz w:val="28"/>
          <w:szCs w:val="28"/>
        </w:rPr>
        <w:t xml:space="preserve"> законом от 06.10.2003 N 131-ФЗ "Об общих принципах организации местного самоуправления в Российской Федерации", Уставом муниципального образования Рубцовский сельсовет Рубцовского района Алтайского края, в соответствии с п. 6 ст. 83 Закона Алтайского края от 10.07.2002 № 46-ЗС «Об административной ответственности за совершение правонарушений на территории Алтайского края» Рубцовское сельск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81" w:firstLine="720"/>
        <w:jc w:val="both"/>
        <w:rPr/>
      </w:pPr>
      <w:r>
        <w:rPr>
          <w:sz w:val="28"/>
          <w:szCs w:val="28"/>
        </w:rPr>
        <w:t>Протест прокурора Рубцовского района от 23.11.2020 № 02-48-2020 на решение Рубцовского сельского Собрания депутатов Рубцовского района Алтайского края 03.11.2017 № 38 «Об утверждении Перечня должностных лиц местного самоуправления Рубцовского сельсовета Рубцовского района Алтайского края, уполномоченных составлять протоколы об административных правонарушениях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довлетворить в полном объем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Рубцовского сельского Собрания депутатов от 03.11.2017г. № 38 «Об утверждении перечня должностных лиц местного самоуправления Рубцовского сельсовета Рубцовского района Алтайского края, 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21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А.В. Воро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8:00Z</dcterms:created>
  <dc:creator>User</dc:creator>
  <dc:description/>
  <cp:keywords/>
  <dc:language>en-US</dc:language>
  <cp:lastModifiedBy>комп</cp:lastModifiedBy>
  <cp:lastPrinted>2020-12-23T09:19:00Z</cp:lastPrinted>
  <dcterms:modified xsi:type="dcterms:W3CDTF">2020-12-23T03:04:00Z</dcterms:modified>
  <cp:revision>12</cp:revision>
  <dc:subject/>
  <dc:title>РОССИЙСКАЯ  ФЕДЕРАЦИЯ</dc:title>
</cp:coreProperties>
</file>