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РУБЦ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 РАЙОНА  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                                                                                                             № __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п. Зелёная Дубрава</w:t>
      </w:r>
    </w:p>
    <w:p>
      <w:pPr>
        <w:pStyle w:val="1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равил определения нормативных затрат на обеспечение функций Администрации Рубцовского сельсовета Рубцовского района и ее органов, а также подведомственных им казенных учрежд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 ПОСТАНОВЛЯ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ые Прав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нормативных затрат на обеспечение функций Администрации Рубцовского сельсовета Рубцовского района и ее органов, а также подведомственных им казенных 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7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</w:t>
        <w:tab/>
        <w:t xml:space="preserve">                                                         А.В. Воронин</w:t>
        <w:tab/>
        <w:tab/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 №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нормативных затрат на обеспечение функций Администрации Рубцовского сельсовета Рубцовского района и ее органов, а также подведомственных им казенных учрежд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стоящие Правила устанавливают порядок определения нормативных затрат на обеспечение функций Администрации Рубцовского сельсовета Рубцовского района и ее органов, а также подведомственных им казенных учреждений в части закупок товаров, работ, услуг (далее – «нормативные затраты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ормативные затраты применяются для обоснования объекта и (или) объектов закуп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именования которых включаются в планы закуп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Веселоярского сельсовета Рубцовского района и ее органов, а также подведомственных им казен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ым 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ормативные затраты рассчитываются в соответствии с Методикой определения нормативных затрат на обеспечение функций Администрации Рубцовского сельсовета Рубцовского района и ее органов, а также подведомственных им казенных учреждений (далее – «Методика») согласно приложению к настоящим Прави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ормативные затраты, Методика определения которых не установлена настоящими Правилами, рассчитываются в порядке, устанавливаемом Администрацией Рубцовского сельсовета Рубцовского района и ее орг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тверждении нормативных затрат в отношении проведения текущего ремонта Администрац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цовского сельсовета Рубцовского района и ее органы учитывают его периодичность, предусмотренную пунктом 60 Метод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до Администрации Рубцовского сельсовета Рубцовского района и ее органов, а также до подведомственных им казенным учрежде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получателям средств местного бюджета на закупку товаров, работ, услуг в рамках исполнения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нормативных затрат Администрац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цовского сельсовета Рубцовского района и е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Для определения нормативных затрат в формулах используются нормативы количества и цены товаров, работ, услуг, устанавливаемые муниципальными орг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 ц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варов, работ и услуг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ем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формулах расчета, определяется с учетом положени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Администрац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цовского сельсовета Рубцовского района и ее органы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услуг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SIM-кар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емых в планшетных компьютер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и цена принтеров, многофункциональных устройств, копировальных аппар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и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и цена средств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и цена планшет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и цена носителе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потреб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ных материалов для различных типов принтеров, многофункциональных устройств, копировальных аппар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и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ериодических печатных изданий и справочной литера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и цена рабочих стан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и цена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и цена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и цена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и цена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и цена материальных запасов для нужд гражданской об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и ц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ых товаров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Администрации Рубцовского сельсовета Рубцовского района и ее органов, а также подведомственных им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Рубцовского сельсовета и ее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 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hyperlink w:anchor="sub_11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тодик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муниципального служащего, замещающего должность руководителя (заместителя руководителя) Администрации Рубцовского сельсовета Рубцовского района и ее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25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авилам определения нормативных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 на обеспечение функций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Рубцовского сельсовета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цовского района  и ее органов,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подведомственных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 казенных учреждений</w:t>
      </w:r>
    </w:p>
    <w:p>
      <w:pPr>
        <w:pStyle w:val="Normal"/>
        <w:spacing w:lineRule="exact" w:line="240" w:before="120" w:after="0"/>
        <w:ind w:left="52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нормативных затрат на обеспечение функций Администрации Рубцовского сельсовета Рубцовского района и ее органов, а также подведомственных им казенных учреждений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1010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 Затраты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10100"/>
      <w:bookmarkStart w:id="2" w:name="sub_110101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bookmarkStart w:id="3" w:name="sub_110101"/>
      <w:bookmarkStart w:id="4" w:name="sub_11001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траты на абонентскую плат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140" cy="23114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5" w:name="sub_11001"/>
      <w:bookmarkEnd w:id="5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6555" cy="57277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31140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3114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830" cy="2286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1002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Затраты на повременную оплату местных, междугородних и международных телефонных соедин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7" w:name="sub_11002"/>
      <w:bookmarkEnd w:id="7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инуты разговора при местных телефонных соединениях по g-му тариф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инуты разговора при междугородних телефонных соединениях по i-му тариф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инуты разговора при международных телефонных соединениях по j-му тариф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1003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Затраты на оплату услуг подвижной связ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9" w:name="sub_11003"/>
      <w:bookmarkEnd w:id="9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муниципальными органами в соответствии с пунктом 7 Правил определения нормативных затрат на обеспечение функций муниципальных органов Администрации Рубцовского сельсовета Рубцовского района Алтайского края, включая подведомственные казенные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«Правила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подвижной связи по i-й должности.</w:t>
      </w:r>
    </w:p>
    <w:p>
      <w:pPr>
        <w:pStyle w:val="Normal"/>
        <w:spacing w:lineRule="auto" w:line="240" w:before="120" w:after="0"/>
        <w:ind w:firstLine="709"/>
        <w:jc w:val="both"/>
        <w:rPr/>
      </w:pPr>
      <w:bookmarkStart w:id="10" w:name="sub_11004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1" w:name="sub_11004"/>
      <w:bookmarkEnd w:id="11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2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SIM-карт по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цена в расчете на одну SIM-карту по i-й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spacing w:lineRule="auto" w:line="240" w:before="120" w:after="0"/>
        <w:ind w:firstLine="709"/>
        <w:jc w:val="both"/>
        <w:rPr/>
      </w:pPr>
      <w:bookmarkStart w:id="12" w:name="sub_11005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Затраты на сеть «Интернет» и услуги интернет-провайдер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3" w:name="sub_11005"/>
      <w:bookmarkEnd w:id="13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lineRule="auto" w:line="240" w:before="120" w:after="0"/>
        <w:ind w:firstLine="709"/>
        <w:jc w:val="both"/>
        <w:rPr/>
      </w:pPr>
      <w:bookmarkStart w:id="14" w:name="sub_11006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5" w:name="sub_11006"/>
      <w:bookmarkEnd w:id="15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065" cy="228600"/>
            <wp:effectExtent l="0" t="0" r="0" b="0"/>
            <wp:docPr id="3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.</w:t>
      </w:r>
    </w:p>
    <w:p>
      <w:pPr>
        <w:pStyle w:val="Normal"/>
        <w:spacing w:lineRule="auto" w:line="240" w:before="120" w:after="0"/>
        <w:ind w:firstLine="709"/>
        <w:jc w:val="both"/>
        <w:rPr/>
      </w:pPr>
      <w:bookmarkStart w:id="16" w:name="sub_11007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Затраты на электросвязь, относящуюся к связи специального назначения, используемой на федеральном уровн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7" w:name="sub_11007"/>
      <w:bookmarkEnd w:id="17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spacing w:lineRule="auto" w:line="240" w:before="120" w:after="0"/>
        <w:ind w:firstLine="709"/>
        <w:jc w:val="both"/>
        <w:rPr/>
      </w:pPr>
      <w:bookmarkStart w:id="18" w:name="sub_11008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9" w:name="sub_11008"/>
      <w:bookmarkEnd w:id="19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4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рганизованных цифровых потоков с i-й абонентской плат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i-я абонентская плата за цифровой по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с i-й абонентской платой.</w:t>
      </w:r>
    </w:p>
    <w:p>
      <w:pPr>
        <w:pStyle w:val="Normal"/>
        <w:spacing w:lineRule="auto" w:line="240" w:before="120" w:after="0"/>
        <w:ind w:firstLine="709"/>
        <w:jc w:val="both"/>
        <w:rPr/>
      </w:pPr>
      <w:bookmarkStart w:id="20" w:name="sub_11009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Затраты на оплату иных услуг связи в сфере информационно-коммуникационных технолог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21" w:name="sub_11009"/>
      <w:bookmarkEnd w:id="21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5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2" w:name="sub_110102"/>
      <w:bookmarkStart w:id="23" w:name="sub_110102"/>
      <w:bookmarkEnd w:id="2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" w:name="sub_110102"/>
      <w:bookmarkStart w:id="25" w:name="sub_11010"/>
      <w:bookmarkEnd w:id="24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При определении затрат на техническое обслуживание и регламентно-профилактический ремонт, указанный в пунктах 11 – 16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sub_11010"/>
      <w:bookmarkStart w:id="27" w:name="sub_11011"/>
      <w:bookmarkEnd w:id="26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93370" cy="35623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356400"/>
                          <a:chOff x="0" y="0"/>
                          <a:chExt cx="293400" cy="35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4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73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85680"/>
                            <a:ext cx="142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1pt;height:28.05pt" coordorigin="0,0" coordsize="462,561">
                <v:rect id="shape_0" stroked="f" o:allowincell="f" style="position:absolute;left:0;top:0;width:461;height: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32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4;width:115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;top:135;width:224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1700530" cy="53530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" w:name="sub_11011"/>
      <w:bookmarkEnd w:id="28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65760" cy="35623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56400"/>
                          <a:chOff x="0" y="0"/>
                          <a:chExt cx="365760" cy="35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000"/>
                            <a:ext cx="1022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85680"/>
                            <a:ext cx="165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8pt;height:28.05pt" coordorigin="0,0" coordsize="576,561">
                <v:rect id="shape_0" stroked="f" o:allowincell="f" style="position:absolute;left:0;top:0;width:575;height: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5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4;width:160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35;width:260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количество i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вычислительной тех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 не более предельного количества i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вычислительной тех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" w:name="sub_110115"/>
      <w:bookmarkEnd w:id="29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1790" cy="35623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56400"/>
                          <a:chOff x="0" y="0"/>
                          <a:chExt cx="351720" cy="35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17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799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85680"/>
                            <a:ext cx="165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pt;height:28.05pt" coordorigin="0,0" coordsize="554,561">
                <v:rect id="shape_0" stroked="f" o:allowincell="f" style="position:absolute;left:0;top:0;width:553;height: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4;width:125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135;width:260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а технического обслуживания и регламентно-профилактического ремонта в расчете на одну i-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ительную техни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0" w:name="sub_110115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е количество i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вычислительной тех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56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пределяется с округлением до целого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bookmarkStart w:id="31" w:name="sub_110117"/>
      <w:bookmarkEnd w:id="31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390015" cy="35623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56400"/>
                          <a:chOff x="0" y="0"/>
                          <a:chExt cx="1389960" cy="356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899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000"/>
                            <a:ext cx="104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85680"/>
                            <a:ext cx="550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000"/>
                            <a:ext cx="77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9000"/>
                            <a:ext cx="85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5680"/>
                            <a:ext cx="108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000"/>
                            <a:ext cx="673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9000"/>
                            <a:ext cx="193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8.05pt" coordorigin="0,0" coordsize="2189,561">
                <v:rect id="shape_0" stroked="f" o:allowincell="f" style="position:absolute;left:0;top:0;width:2188;height: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4;width:163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35;width:865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4;width:121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14;width:134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5;width:169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4;width:105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4;width:304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крытого контура обработки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bookmarkStart w:id="32" w:name="sub_110117"/>
      <w:bookmarkStart w:id="33" w:name="sub_110118"/>
      <w:bookmarkEnd w:id="32"/>
      <w:bookmarkEnd w:id="33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7620" cy="35623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56400"/>
                          <a:chOff x="0" y="0"/>
                          <a:chExt cx="1277640" cy="356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77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000"/>
                            <a:ext cx="104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85680"/>
                            <a:ext cx="550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000"/>
                            <a:ext cx="77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9000"/>
                            <a:ext cx="85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5680"/>
                            <a:ext cx="108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000"/>
                            <a:ext cx="673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000"/>
                            <a:ext cx="788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8.05pt" coordorigin="0,0" coordsize="2012,561">
                <v:rect id="shape_0" stroked="f" o:allowincell="f" style="position:absolute;left:0;top:0;width:2011;height: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4;width:163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35;width:865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4;width:121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14;width:134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5;width:169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4;width:105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4;width:123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ткрытого контура обработки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4" w:name="sub_110118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9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расчетная численность основных работников, определяемая в соответствии с пунктами 17 – 2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х правил опре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13.10.2014 № 1047 «Об Об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ах опре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я соответственно территориальные органы и подведомственные казенные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–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равила опре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ативных затрат»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5" w:name="sub_11012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0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36" w:name="sub_11012"/>
      <w:bookmarkEnd w:id="36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61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2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единиц i-го оборудования по обеспечению безопасност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3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7" w:name="sub_11013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4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38" w:name="sub_11013"/>
      <w:bookmarkEnd w:id="38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65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66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втоматизированных телефонных станций i-го ви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7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9" w:name="sub_11014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8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40" w:name="sub_11014"/>
      <w:bookmarkEnd w:id="40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69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0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1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1" w:name="sub_11015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2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42" w:name="sub_11015"/>
      <w:bookmarkEnd w:id="42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73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4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одулей бесперебойного питания i-го ви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5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а технического обслуживания и регламентно-профилактического ремонта одного модуля бесперебойного питания </w:t>
        <w:br/>
        <w:t>i-го вида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3" w:name="sub_11016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6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44" w:name="sub_11016"/>
      <w:bookmarkEnd w:id="44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77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980" cy="228600"/>
            <wp:effectExtent l="0" t="0" r="0" b="0"/>
            <wp:docPr id="78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принтеров, многофункциональных устройств, копировальных аппаратов и иной оргтехники согласно нормативам, определяемым муниципальными органами в соответствии с пунктом 7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79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5" w:name="sub_110103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6" w:name="sub_110103"/>
      <w:bookmarkStart w:id="47" w:name="sub_11017"/>
      <w:bookmarkEnd w:id="46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0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8" w:name="sub_11017"/>
      <w:bookmarkStart w:id="49" w:name="sub_11017"/>
      <w:bookmarkEnd w:id="49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81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2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по сопровождению справочно-правовых сист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3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0" w:name="sub_11018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Затраты на оплату услуг по сопровождению справочно-правовых систем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4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51" w:name="sub_11018"/>
      <w:bookmarkEnd w:id="51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85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6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2" w:name="sub_11019"/>
      <w:bookmarkEnd w:id="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Затраты на оплату услуг по сопровождению и приобретению иного программного обеспеч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7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3" w:name="sub_11019"/>
      <w:bookmarkStart w:id="54" w:name="sub_11019"/>
      <w:bookmarkEnd w:id="54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88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9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90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5" w:name="sub_11020"/>
      <w:bookmarkEnd w:id="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Затраты на оплату услуг, связанных с обеспечением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1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6" w:name="sub_11020"/>
      <w:bookmarkStart w:id="57" w:name="sub_11020"/>
      <w:bookmarkEnd w:id="57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92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3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оведение аттестационных, проверочных и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4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8" w:name="sub_11021"/>
      <w:bookmarkEnd w:id="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 Затраты на проведение аттестационных, проверочных и контрольных мероприят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5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59" w:name="sub_11021"/>
      <w:bookmarkEnd w:id="59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9480" cy="581025"/>
            <wp:effectExtent l="0" t="0" r="0" b="0"/>
            <wp:docPr id="96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7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ттестуемых i-х объектов (поме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8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ведения аттестации одного i-го объекта (поме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9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единиц j-го оборудования (устройств), требующих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0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ведения проверки одной единицы j-го оборудования (устрой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0" w:name="sub_11022"/>
      <w:bookmarkEnd w:id="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1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61" w:name="sub_11022"/>
      <w:bookmarkEnd w:id="61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02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3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4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2" w:name="sub_11023"/>
      <w:bookmarkEnd w:id="6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5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63" w:name="sub_11023"/>
      <w:bookmarkEnd w:id="63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106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7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8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64" w:name="sub_110104"/>
      <w:bookmarkStart w:id="65" w:name="sub_110104"/>
      <w:bookmarkEnd w:id="6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6" w:name="sub_110104"/>
      <w:bookmarkStart w:id="67" w:name="sub_11024"/>
      <w:bookmarkEnd w:id="66"/>
      <w:bookmarkEnd w:id="6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 Затраты на приобретение рабочих станц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9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68" w:name="sub_110242"/>
      <w:bookmarkEnd w:id="68"/>
      <w:r>
        <mc:AlternateContent>
          <mc:Choice Requires="wps">
            <w:drawing>
              <wp:anchor behindDoc="0" distT="0" distB="0" distL="114935" distR="114300" simplePos="0" locked="0" layoutInCell="0" allowOverlap="1" relativeHeight="457">
                <wp:simplePos x="0" y="0"/>
                <wp:positionH relativeFrom="column">
                  <wp:posOffset>2094230</wp:posOffset>
                </wp:positionH>
                <wp:positionV relativeFrom="paragraph">
                  <wp:posOffset>635</wp:posOffset>
                </wp:positionV>
                <wp:extent cx="1425575" cy="49339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9pt;margin-top:0pt;width:112.2pt;height:3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444625" cy="61150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611640"/>
                          <a:chOff x="0" y="0"/>
                          <a:chExt cx="1444680" cy="611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4468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60560"/>
                            <a:ext cx="73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236880"/>
                            <a:ext cx="1371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60560"/>
                            <a:ext cx="77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8080"/>
                            <a:ext cx="53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40920"/>
                            <a:ext cx="24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40920"/>
                            <a:ext cx="52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340920"/>
                            <a:ext cx="5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13040"/>
                            <a:ext cx="1198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60560"/>
                            <a:ext cx="102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236880"/>
                            <a:ext cx="2293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i 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160560"/>
                            <a:ext cx="77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165600"/>
                            <a:ext cx="799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236880"/>
                            <a:ext cx="183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i 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5pt;height:48.15pt" coordorigin="0,0" coordsize="2275,963">
                <v:rect id="shape_0" stroked="f" o:allowincell="f" style="position:absolute;left:0;top:0;width:2274;height: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;top:253;width:115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373;width:215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253;width:121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4;width:83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37;width:38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537;width:81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;top:537;width:82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178;width:188;height:6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53;width:161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373;width:360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i 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253;width:121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261;width:125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373;width:288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i 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9" w:name="sub_110242"/>
      <w:bookmarkEnd w:id="6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0" w:name="sub_110244"/>
      <w:bookmarkEnd w:id="70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04165" cy="35623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356400"/>
                          <a:chOff x="0" y="0"/>
                          <a:chExt cx="304200" cy="356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42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000"/>
                            <a:ext cx="104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85680"/>
                            <a:ext cx="183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i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28.05pt" coordorigin="0,0" coordsize="479,561">
                <v:rect id="shape_0" stroked="f" o:allowincell="f" style="position:absolute;left:0;top:0;width:478;height: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4;width:163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135;width:288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i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рабочих станций по i-й долж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евышающее преде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рабочих станций по i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1" w:name="sub_110244"/>
      <w:bookmarkEnd w:id="71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" cy="228600"/>
            <wp:effectExtent l="0" t="0" r="0" b="0"/>
            <wp:docPr id="11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6" t="-155" r="-10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иобретения одной рабочей станции по i-й должности согласно нормативам, определяемым муниципальными органами в соответствии с пунктом 7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2" w:name="sub_110247"/>
      <w:bookmarkEnd w:id="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е количество рабочих станций по i-й должност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3255" cy="228600"/>
            <wp:effectExtent l="0" t="0" r="0" b="0"/>
            <wp:docPr id="11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5" t="-155" r="-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пределяется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73" w:name="sub_110247"/>
      <w:bookmarkStart w:id="74" w:name="sub_110247"/>
      <w:bookmarkEnd w:id="7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5" w:name="sub_110248"/>
      <w:bookmarkEnd w:id="75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390015" cy="35623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56400"/>
                          <a:chOff x="0" y="0"/>
                          <a:chExt cx="1389960" cy="356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899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000"/>
                            <a:ext cx="104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5680"/>
                            <a:ext cx="5443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000"/>
                            <a:ext cx="77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9000"/>
                            <a:ext cx="85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5680"/>
                            <a:ext cx="108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000"/>
                            <a:ext cx="77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9000"/>
                            <a:ext cx="193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8.05pt" coordorigin="0,0" coordsize="2189,561">
                <v:rect id="shape_0" stroked="f" o:allowincell="f" style="position:absolute;left:0;top:0;width:2188;height: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4;width:163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5;width:856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4;width:121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14;width:134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5;width:169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4;width:121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4;width:304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крытого контура обработки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76" w:name="sub_110248"/>
      <w:bookmarkStart w:id="77" w:name="sub_110248"/>
      <w:bookmarkEnd w:id="77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8" w:name="sub_110249"/>
      <w:bookmarkEnd w:id="78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7620" cy="35623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56400"/>
                          <a:chOff x="0" y="0"/>
                          <a:chExt cx="1277640" cy="356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7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000"/>
                            <a:ext cx="104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5680"/>
                            <a:ext cx="5443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000"/>
                            <a:ext cx="77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9000"/>
                            <a:ext cx="85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5680"/>
                            <a:ext cx="108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000"/>
                            <a:ext cx="77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000"/>
                            <a:ext cx="788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8.05pt" coordorigin="0,0" coordsize="2012,561">
                <v:rect id="shape_0" stroked="f" o:allowincell="f" style="position:absolute;left:0;top:0;width:2011;height: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4;width:163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5;width:856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4;width:121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14;width:134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5;width:169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4;width:121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4;width:123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ткрытого контура обработки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79" w:name="sub_110249"/>
      <w:bookmarkStart w:id="80" w:name="sub_110249"/>
      <w:bookmarkEnd w:id="80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1" w:name="sub_1102410"/>
      <w:bookmarkEnd w:id="8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8" t="-155" r="-13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расчетная численность основных работников, определяемая в соответствии с </w:t>
      </w:r>
      <w:hyperlink r:id="rId1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7 – 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правил определения нормативных затрат.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82" w:name="sub_11024"/>
      <w:bookmarkStart w:id="83" w:name="sub_1102410"/>
      <w:bookmarkStart w:id="84" w:name="sub_11025"/>
      <w:bookmarkEnd w:id="82"/>
      <w:bookmarkEnd w:id="83"/>
      <w:bookmarkEnd w:id="8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 Затраты на приобретение принтеров, многофункциональных устройств, копировальных аппаратов и иной оргтехни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8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  <w:bookmarkStart w:id="85" w:name="sub_110252"/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5085" cy="492125"/>
            <wp:effectExtent l="0" t="0" r="0" b="0"/>
            <wp:docPr id="119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8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6" w:name="sub_110254"/>
      <w:bookmarkEnd w:id="86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995" cy="228600"/>
            <wp:effectExtent l="0" t="0" r="0" b="0"/>
            <wp:docPr id="120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7" w:name="sub_110254"/>
      <w:bookmarkStart w:id="88" w:name="sub_110256"/>
      <w:bookmarkEnd w:id="87"/>
      <w:bookmarkEnd w:id="88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28600"/>
            <wp:effectExtent l="0" t="0" r="0" b="0"/>
            <wp:docPr id="121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пунктом 7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9" w:name="sub_11025"/>
      <w:bookmarkStart w:id="90" w:name="sub_110256"/>
      <w:bookmarkStart w:id="91" w:name="sub_11026"/>
      <w:bookmarkEnd w:id="89"/>
      <w:bookmarkEnd w:id="90"/>
      <w:bookmarkEnd w:id="9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 Затраты на приобретение средств подвижной связ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2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92" w:name="sub_11026"/>
      <w:bookmarkEnd w:id="92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8955" cy="581025"/>
            <wp:effectExtent l="0" t="0" r="0" b="0"/>
            <wp:docPr id="123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24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средств подвижной связи по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25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одного средства подвижной связи для i-й должности согласно нормативам, определяемым муниципальными органами в соответствии с пунктом 7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3" w:name="sub_110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 Затраты на приобретение планшетных компьютер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26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  <w:bookmarkEnd w:id="93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27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28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ланшетных компьютеров по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9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дного планшетного компьютера по i-й должности согласно нормативам, определяемым муниципальными органами в соответствии с пунктом 7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4" w:name="sub_11028"/>
      <w:bookmarkEnd w:id="9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 Затраты на приобретение оборудования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0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95" w:name="sub_11028"/>
      <w:bookmarkEnd w:id="95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9405" cy="581025"/>
            <wp:effectExtent l="0" t="0" r="0" b="0"/>
            <wp:docPr id="131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32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o оборудования по обеспечению безопасност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3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иобретаемого i-гo оборудования по обеспечению безопасности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6" w:name="sub_110105"/>
      <w:bookmarkStart w:id="97" w:name="sub_110105"/>
      <w:bookmarkEnd w:id="9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8" w:name="sub_110105"/>
      <w:bookmarkStart w:id="99" w:name="sub_11029"/>
      <w:bookmarkEnd w:id="98"/>
      <w:bookmarkEnd w:id="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 Затраты на приобретение монитор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4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00" w:name="sub_11029"/>
      <w:bookmarkEnd w:id="100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5580" cy="581025"/>
            <wp:effectExtent l="0" t="0" r="0" b="0"/>
            <wp:docPr id="135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36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ониторов для i-й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7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дного монитора для i-й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1" w:name="sub_11030"/>
      <w:bookmarkEnd w:id="1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 Затраты на приобретение системных бло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8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02" w:name="sub_11030"/>
      <w:bookmarkEnd w:id="102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39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0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системных бло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1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дного i-го системного бло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3" w:name="sub_11031"/>
      <w:bookmarkEnd w:id="10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 Затраты на приобретение других запасных частей для вычислительной техни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2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04" w:name="sub_11031"/>
      <w:bookmarkEnd w:id="104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43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4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45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дной единицы i-й запасной части для вычислительно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5" w:name="sub_11032"/>
      <w:bookmarkEnd w:id="1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 Затраты на приобретение носителей информации, в том числе магнитных и оптических носителей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6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06" w:name="sub_11032"/>
      <w:bookmarkEnd w:id="106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147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8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осителей информации по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9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дной единицы носителя информации по i-й должности согласно нормативам, определяемым муниципальными органами в соответствии с пунктом 7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7" w:name="sub_11033"/>
      <w:bookmarkEnd w:id="10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0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08" w:name="sub_11033"/>
      <w:bookmarkStart w:id="109" w:name="sub_11033"/>
      <w:bookmarkEnd w:id="109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51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2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3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0" w:name="sub_11034"/>
      <w:bookmarkEnd w:id="1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4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11" w:name="sub_11034"/>
      <w:bookmarkEnd w:id="111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155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6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7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 потребления расходных материа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теров, многофункциональных устройств, копировальных аппар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и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тех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i-й дол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нормативам, определяемым муниципальными органами в соответствии с пунктом 7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8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а расходного материа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теров, многофункциональных устройств, копировальных аппар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и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тех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i-й дол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нормативам, определяемым муниципальными органами в соответствии с пунктом 7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2" w:name="sub_11035"/>
      <w:bookmarkEnd w:id="1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9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13" w:name="sub_11035"/>
      <w:bookmarkEnd w:id="113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60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1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2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дной единицы i-й запасной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4" w:name="sub_11036"/>
      <w:bookmarkEnd w:id="1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 Затраты на приобретение материальных запасов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3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15" w:name="sub_11036"/>
      <w:bookmarkEnd w:id="115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164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5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o материального запас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66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дной единицы i-гo материального зап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16" w:name="sub_110200"/>
      <w:bookmarkStart w:id="117" w:name="sub_110200"/>
      <w:bookmarkEnd w:id="11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 Прочи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8" w:name="sub_110200"/>
      <w:bookmarkStart w:id="119" w:name="sub_110201"/>
      <w:bookmarkEnd w:id="118"/>
      <w:bookmarkEnd w:id="1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0" w:name="sub_110201"/>
      <w:bookmarkStart w:id="121" w:name="sub_11037"/>
      <w:bookmarkEnd w:id="120"/>
      <w:bookmarkEnd w:id="1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 Затраты на услуги связ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7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22" w:name="sub_11037"/>
      <w:bookmarkStart w:id="123" w:name="sub_11037"/>
      <w:bookmarkEnd w:id="123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8040" cy="276225"/>
            <wp:effectExtent l="0" t="0" r="0" b="0"/>
            <wp:docPr id="168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9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почтовой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0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специальн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4" w:name="sub_11038"/>
      <w:bookmarkEnd w:id="1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 Затраты на оплату услуг почтовой связ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1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25" w:name="sub_11038"/>
      <w:bookmarkEnd w:id="125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72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3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i-х почтовых отправлений в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4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дного i-го почтового от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6" w:name="sub_11039"/>
      <w:bookmarkEnd w:id="1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 Затраты на оплату услуг специальной связ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27" w:name="sub_11039"/>
      <w:bookmarkEnd w:id="127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7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7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листов (пакетов) исходящей информации в 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8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28" w:name="sub_110202"/>
      <w:bookmarkStart w:id="129" w:name="sub_110202"/>
      <w:bookmarkEnd w:id="12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ранспорт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0" w:name="sub_110202"/>
      <w:bookmarkStart w:id="131" w:name="sub_11040"/>
      <w:bookmarkEnd w:id="130"/>
      <w:bookmarkEnd w:id="1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 Затраты по договору об оказании услуг перевозки (транспортировки) груз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9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32" w:name="sub_11040"/>
      <w:bookmarkEnd w:id="132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80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1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услуг перевозки (транспортировки) гру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2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дной i-й услуги перевозки (транспортировки) груз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3" w:name="sub_11041"/>
      <w:bookmarkEnd w:id="1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 Затраты на оплату услуг аренды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34" w:name="sub_11041"/>
      <w:bookmarkEnd w:id="134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8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пунктом 7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86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а аренды i-гo транспортного средства в месяц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этом мощность арендуемого транспортного средства должна соответствовать мощности приобретаемых транспортных средств, определенно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требований к отдельным видам товаров, работ, услуг (в том числе предельные цены товаров, работ, услуг), закупаемым Администрацией Рубцовского района и ее органами, а также подведомственными указанным органам казенными и бюджетными учрежд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87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аренды i-го транспортного сре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5" w:name="sub_11042"/>
      <w:bookmarkEnd w:id="1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 Затраты на оплату разовых услуг пассажирских перевозок при проведении совещ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36" w:name="sub_11042"/>
      <w:bookmarkEnd w:id="136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8590" cy="581025"/>
            <wp:effectExtent l="0" t="0" r="0" b="0"/>
            <wp:docPr id="18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разовых услуг пассажирских перевоз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1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е количество часов аренды транспортного средства по </w:t>
        <w:br/>
        <w:t>i-й разовой усл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дного часа аренды транспортного средства по i-й разовой услуг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7" w:name="sub_11043"/>
      <w:bookmarkEnd w:id="1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 Затраты на оплату проезда работника к месту нахождения учебного заведения и обратно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38" w:name="sub_11043"/>
      <w:bookmarkEnd w:id="138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19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9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39" w:name="sub_110203"/>
      <w:bookmarkStart w:id="140" w:name="sub_110203"/>
      <w:bookmarkEnd w:id="140"/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1" w:name="sub_110203"/>
      <w:bookmarkStart w:id="142" w:name="sub_11044"/>
      <w:bookmarkEnd w:id="141"/>
      <w:bookmarkEnd w:id="1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7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43" w:name="sub_11044"/>
      <w:bookmarkStart w:id="144" w:name="sub_11044"/>
      <w:bookmarkEnd w:id="144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19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по договору на проезд к месту командирования и обрат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по договору на найм жилого помещения на период команд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5" w:name="sub_11045"/>
      <w:bookmarkEnd w:id="1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5. Затраты по договору на проезд к месту командирования и обратно </w:t>
        <w:br/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1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46" w:name="sub_11045"/>
      <w:bookmarkEnd w:id="146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20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228600"/>
            <wp:effectExtent l="0" t="0" r="0" b="0"/>
            <wp:docPr id="20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615" cy="228600"/>
            <wp:effectExtent l="0" t="0" r="0" b="0"/>
            <wp:docPr id="20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езда по i-му направлению командирования с учетом требований правового акта Администрации Рубцовского сельсовета Рубцов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7" w:name="sub_11046"/>
      <w:bookmarkEnd w:id="1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 Затраты по договору на найм жилого помещения на период командир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48" w:name="sub_11046"/>
      <w:bookmarkEnd w:id="148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20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0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0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найма жилого помещения в сутки по i-му направлению командирования с учетом требований правового акта Администрации Рубцовского сельсовета Рубцовского района Алтайского края об утверждении Порядка командирования муниципальных служащих Администрации Рубцовского сельсовета Рубцовского района Алтай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20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49" w:name="sub_110204"/>
      <w:bookmarkStart w:id="150" w:name="sub_110204"/>
      <w:bookmarkEnd w:id="15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1" w:name="sub_110204"/>
      <w:bookmarkStart w:id="152" w:name="sub_11047"/>
      <w:bookmarkEnd w:id="151"/>
      <w:bookmarkEnd w:id="1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 Затраты на коммунальные услуг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1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53" w:name="sub_11047"/>
      <w:bookmarkStart w:id="154" w:name="sub_11047"/>
      <w:bookmarkEnd w:id="154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9955" cy="228600"/>
            <wp:effectExtent l="0" t="0" r="0" b="0"/>
            <wp:docPr id="21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газоснабжение и иные виды топли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электроснаб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4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плоснаб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горячее водоснаб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холодное водоснабжение и водоотве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1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5" w:name="sub_11048"/>
      <w:bookmarkEnd w:id="1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 Затраты на газоснабжение и иные виды топлив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56" w:name="sub_11048"/>
      <w:bookmarkEnd w:id="156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21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0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в i-м виде топлива (газе и ином виде топли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 на i-й вид топлива, утвержденный в установленном порядке органом государственного регулирования тарифов (далее – «регулируемый тариф») (если тарифы на соответствующий вид топлива подлежат государственному регулир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7" w:name="sub_11049"/>
      <w:bookmarkEnd w:id="1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 Затраты на электроснабж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58" w:name="sub_11049"/>
      <w:bookmarkEnd w:id="158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2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6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9" w:name="sub_11050"/>
      <w:bookmarkEnd w:id="15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 Затраты на теплоснабж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60" w:name="sub_11050"/>
      <w:bookmarkStart w:id="161" w:name="sub_11050"/>
      <w:bookmarkEnd w:id="161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22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2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0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мый тариф на теплоснаб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2" w:name="sub_11051"/>
      <w:bookmarkEnd w:id="16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. Затраты на горячее водоснабж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1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63" w:name="sub_11051"/>
      <w:bookmarkStart w:id="164" w:name="sub_11051"/>
      <w:bookmarkEnd w:id="164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32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33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в горячей в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мый тариф на горячее водоснаб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5" w:name="sub_11052"/>
      <w:bookmarkEnd w:id="16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 Затраты на холодное водоснабжение и водоотвед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66" w:name="sub_11052"/>
      <w:bookmarkStart w:id="167" w:name="sub_11052"/>
      <w:bookmarkEnd w:id="167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3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7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в холодном водоснабж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мый тариф на холодное водоснаб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в водоотве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мый тариф на водоотве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8" w:name="sub_11053"/>
      <w:bookmarkEnd w:id="16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 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69" w:name="sub_11053"/>
      <w:bookmarkEnd w:id="169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2366010" cy="500380"/>
            <wp:effectExtent l="0" t="0" r="0" b="0"/>
            <wp:docPr id="2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4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4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одного месяца работы внештатного сотрудника по</w:t>
        <w:br/>
        <w:t>i-й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70" w:name="sub_110205"/>
      <w:bookmarkStart w:id="171" w:name="sub_110205"/>
      <w:bookmarkEnd w:id="17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ренду помещений и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2" w:name="sub_110205"/>
      <w:bookmarkStart w:id="173" w:name="sub_11054"/>
      <w:bookmarkEnd w:id="172"/>
      <w:bookmarkEnd w:id="1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 Затраты на аренду помещ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74" w:name="sub_11054"/>
      <w:bookmarkEnd w:id="174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6580" cy="581025"/>
            <wp:effectExtent l="0" t="0" r="0" b="0"/>
            <wp:docPr id="247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8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работников, размещаемых на i-й арендуемой площ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 – площадь арендуем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ежемесячной аренды за один кв. метр i-й арендуемой площад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5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аренды i-й арендуемой площад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5" w:name="sub_11055"/>
      <w:bookmarkEnd w:id="17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5. Затраты на аренду помещения (зала) для проведения совещания </w:t>
        <w:br/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76" w:name="sub_11055"/>
      <w:bookmarkEnd w:id="176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252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3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суток аренды i-го помещения (зал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аренды i-го помещения (зала) в сут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7" w:name="sub_11056"/>
      <w:bookmarkEnd w:id="17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 Затраты на аренду оборудования для проведения совещ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5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78" w:name="sub_11056"/>
      <w:bookmarkEnd w:id="178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5155" cy="581025"/>
            <wp:effectExtent l="0" t="0" r="0" b="0"/>
            <wp:docPr id="25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7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рендуемого i-гo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5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ней аренды i-гo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аренды в день i-гo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0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дного часа аренды i-гo обору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79" w:name="sub_110206"/>
      <w:bookmarkStart w:id="180" w:name="sub_110206"/>
      <w:bookmarkEnd w:id="180"/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1" w:name="sub_110206"/>
      <w:bookmarkStart w:id="182" w:name="sub_11057"/>
      <w:bookmarkEnd w:id="181"/>
      <w:bookmarkEnd w:id="18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7. Затраты на содержание и техническое обслуживание помещений </w:t>
        <w:br/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83" w:name="sub_11057"/>
      <w:bookmarkStart w:id="184" w:name="sub_11057"/>
      <w:bookmarkEnd w:id="184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6170" cy="228600"/>
            <wp:effectExtent l="0" t="0" r="0" b="0"/>
            <wp:docPr id="26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оведение текущего ремонта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прилегающе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по обслуживанию и уборке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7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вывоз твердых бытовых от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68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6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7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71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2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5" w:name="sub_11058"/>
      <w:bookmarkEnd w:id="18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. Затраты на закупку услуг управляющей компан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86" w:name="sub_11058"/>
      <w:bookmarkEnd w:id="186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0355" cy="581025"/>
            <wp:effectExtent l="0" t="0" r="0" b="0"/>
            <wp:docPr id="27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i-й услуги управляющей комп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6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й услуги управляющей компании в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7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использования i-й услуги управляющей комп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7" w:name="sub_11060"/>
      <w:bookmarkEnd w:id="18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. 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8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88" w:name="sub_11060"/>
      <w:bookmarkEnd w:id="188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7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бслуживания одного i-го 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9" w:name="sub_11061"/>
      <w:bookmarkEnd w:id="18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. Затраты на проведение текущего ремонта помещ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исходя из установленной муниципальными органами нормы проведения ремонта, но не более одного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90" w:name="sub_11061"/>
      <w:bookmarkEnd w:id="190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283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i-гo здания, планируемая к проведению текущего ремо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кущего ремонта одного кв. метра площади i-гo з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1" w:name="sub_11062"/>
      <w:bookmarkEnd w:id="19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. Затраты на содержание прилегающей территор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92" w:name="sub_11062"/>
      <w:bookmarkEnd w:id="192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287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8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акрепленной i-й прилегающе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9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3" w:name="sub_11063"/>
      <w:bookmarkEnd w:id="19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2. Затраты на оплату услуг по обслуживанию и уборке помещения </w:t>
        <w:br/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1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94" w:name="sub_11063"/>
      <w:bookmarkEnd w:id="194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3280" cy="581025"/>
            <wp:effectExtent l="0" t="0" r="0" b="0"/>
            <wp:docPr id="292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9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29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услуги по обслуживанию и уборке i-го помещения в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9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5" w:name="sub_11064"/>
      <w:bookmarkEnd w:id="19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. Затраты на вывоз твердых бытовых отход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6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96" w:name="sub_11064"/>
      <w:bookmarkEnd w:id="196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29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уб. метров твердых бытовых отходов в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вывоза одного куб. метра твердых бытовых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7" w:name="sub_11065"/>
      <w:bookmarkEnd w:id="19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. Затраты на техническое обслуживание и регламентно-профилактический ремонт лифт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0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198" w:name="sub_11065"/>
      <w:bookmarkEnd w:id="198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165" cy="581025"/>
            <wp:effectExtent l="0" t="0" r="0" b="0"/>
            <wp:docPr id="301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2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лифтов i-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текущего ремонта одного лифта i-го типа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9" w:name="sub_11066"/>
      <w:bookmarkEnd w:id="1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200" w:name="sub_11066"/>
      <w:bookmarkEnd w:id="200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3315" cy="228600"/>
            <wp:effectExtent l="0" t="0" r="0" b="0"/>
            <wp:docPr id="305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6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7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1" w:name="sub_11067"/>
      <w:bookmarkEnd w:id="2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6. Затраты на техническое обслуживание и регламентно-профилактический ремонт водонапорной насосной станции пожаротушения </w:t>
        <w:br/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02" w:name="sub_11067"/>
      <w:bookmarkStart w:id="203" w:name="sub_11067"/>
      <w:bookmarkEnd w:id="203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30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0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1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текущего ремонта водонапорной насосной станции пожаротушения в расчете на один кв. метр площади соответствующего административн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4" w:name="sub_11068"/>
      <w:bookmarkEnd w:id="2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205" w:name="sub_11068"/>
      <w:bookmarkEnd w:id="205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31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1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6" w:name="sub_11069"/>
      <w:bookmarkEnd w:id="20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6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207" w:name="sub_11069"/>
      <w:bookmarkEnd w:id="207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31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1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8" w:name="sub_1107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. </w:t>
      </w:r>
      <w:bookmarkStart w:id="209" w:name="sub_11071"/>
      <w:bookmarkEnd w:id="20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техническое обслуживание и ремонт транспортных средст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620" cy="246380"/>
            <wp:effectExtent l="0" t="0" r="0" b="0"/>
            <wp:docPr id="3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ются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0990" cy="492125"/>
            <wp:effectExtent l="0" t="0" r="0" b="0"/>
            <wp:docPr id="32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795" cy="228600"/>
            <wp:effectExtent l="0" t="0" r="0" b="0"/>
            <wp:docPr id="3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i-го транспортного сре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228600"/>
            <wp:effectExtent l="0" t="0" r="0" b="0"/>
            <wp:docPr id="3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 технического обслуживания и ремонта i-го транспортного средства, которая определяется по средн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актическ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м за 3 предыдущих финансовых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0" w:name="sub_11072"/>
      <w:bookmarkEnd w:id="209"/>
      <w:bookmarkEnd w:id="2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2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11" w:name="sub_11072"/>
      <w:bookmarkStart w:id="212" w:name="sub_11072"/>
      <w:bookmarkEnd w:id="212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6070" cy="228600"/>
            <wp:effectExtent l="0" t="0" r="0" b="0"/>
            <wp:docPr id="32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7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8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0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3" w:name="sub_11073"/>
      <w:bookmarkEnd w:id="2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. Затраты на техническое обслуживание и регламентно-профилактический ремонт дизельных генераторных установок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3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214" w:name="sub_11073"/>
      <w:bookmarkEnd w:id="214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4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дизельных генераторных устано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5" w:name="sub_11074"/>
      <w:bookmarkEnd w:id="2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. Затраты на техническое обслуживание и регламентно-профилактический ремонт системы газового пожаротуш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7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216" w:name="sub_11074"/>
      <w:bookmarkEnd w:id="216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8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9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датчиков системы газового пожарот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0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7" w:name="sub_11075"/>
      <w:bookmarkEnd w:id="2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4. 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218" w:name="sub_11075"/>
      <w:bookmarkEnd w:id="218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2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установок кондиционирования и элементов систем вентиля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9" w:name="sub_11076"/>
      <w:bookmarkEnd w:id="2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. Затраты на техническое обслуживание и регламентно-профилактический ремонт систем пожарной сигнализ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220" w:name="sub_11076"/>
      <w:bookmarkEnd w:id="220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4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7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извещателей пожарной сигн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8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1" w:name="sub_11077"/>
      <w:bookmarkEnd w:id="2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. 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222" w:name="sub_11077"/>
      <w:bookmarkEnd w:id="222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5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устройств в составе систем контроля и управления доступ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2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3" w:name="sub_11078"/>
      <w:bookmarkEnd w:id="2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3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224" w:name="sub_11078"/>
      <w:bookmarkEnd w:id="224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35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5" w:name="sub_11079"/>
      <w:bookmarkEnd w:id="2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. Затраты на техническое обслуживание и регламентно-профилактический ремонт систем видеонаблюд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226" w:name="sub_11079"/>
      <w:bookmarkEnd w:id="226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358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служиваемых i-х устройств в составе систем видеонаблю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6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7" w:name="sub_11080"/>
      <w:bookmarkEnd w:id="2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9. 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228" w:name="sub_11080"/>
      <w:bookmarkEnd w:id="228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2627630" cy="542290"/>
            <wp:effectExtent l="0" t="0" r="0" b="0"/>
            <wp:docPr id="3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работы внештатного сотрудника в g-й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6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мость одного месяца работы внештатного сотрудника в </w:t>
        <w:br/>
        <w:t>g-й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29" w:name="sub_110207"/>
      <w:bookmarkStart w:id="230" w:name="sub_110207"/>
      <w:bookmarkEnd w:id="230"/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1" w:name="sub_110207"/>
      <w:bookmarkStart w:id="232" w:name="sub_11081"/>
      <w:bookmarkEnd w:id="231"/>
      <w:bookmarkEnd w:id="2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. Затраты на оплату типографских работ и услуг, включая приобретение периодических печатных изда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6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233" w:name="sub_11081"/>
      <w:bookmarkEnd w:id="233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70890" cy="35687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56760"/>
                          <a:chOff x="0" y="0"/>
                          <a:chExt cx="770760" cy="356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7707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5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3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40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9360"/>
                            <a:ext cx="77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360"/>
                            <a:ext cx="73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6400"/>
                            <a:ext cx="178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0"/>
                            <a:ext cx="77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360"/>
                            <a:ext cx="73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86400"/>
                            <a:ext cx="1022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pt;height:28.1pt" coordorigin="0,0" coordsize="1214,562">
                <v:rect id="shape_0" stroked="f" o:allowincell="f" style="position:absolute;left:0;top:1;width:1213;height: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1;width:118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15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63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15;width:121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5;width:115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6;width:281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0;width:121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5;width:115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;top:136;width:160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64160" cy="356235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356400"/>
                          <a:chOff x="0" y="0"/>
                          <a:chExt cx="264240" cy="356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635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73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5680"/>
                            <a:ext cx="178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8pt;height:28.05pt" coordorigin="0,0" coordsize="416,561">
                <v:rect id="shape_0" stroked="f" o:allowincell="f" style="position:absolute;left:0;top:0;width:414;height: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99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4;width:115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5;width:281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спецжурна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бланков строгой отче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1. Затраты на приобретение спецжурна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ланков строгой отче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5610" cy="246380"/>
            <wp:effectExtent l="0" t="0" r="0" b="0"/>
            <wp:docPr id="37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1" t="-143" r="-8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7390" cy="492125"/>
            <wp:effectExtent l="0" t="0" r="0" b="0"/>
            <wp:docPr id="37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37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4" t="-155" r="-12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иобретаемых i-х спецжурн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37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дного i-го спецжурн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37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приобретаемых бланков строгой отче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970" cy="228600"/>
            <wp:effectExtent l="0" t="0" r="0" b="0"/>
            <wp:docPr id="37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а одного бланка строгой отче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4" w:name="sub_11083"/>
      <w:bookmarkEnd w:id="2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актическим затратам в отчетном финансовом 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5" w:name="sub_11083"/>
      <w:bookmarkStart w:id="236" w:name="sub_11084"/>
      <w:bookmarkEnd w:id="235"/>
      <w:bookmarkEnd w:id="2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3. 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7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237" w:name="sub_11084"/>
      <w:bookmarkEnd w:id="237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0770" cy="581025"/>
            <wp:effectExtent l="0" t="0" r="0" b="0"/>
            <wp:docPr id="37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379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работы внештатного сотрудника в j-й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а одного месяца работы внештатного сотрудника в </w:t>
        <w:br/>
        <w:t>j-й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8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8" w:name="sub_11085"/>
      <w:bookmarkEnd w:id="2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4. Затраты на проведение предрейсового и послерейсового осмотра водителей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239" w:name="sub_11085"/>
      <w:bookmarkEnd w:id="239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38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ведения одного предрейсового и послерейсового осмо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8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чих дней в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0" w:name="sub_11087"/>
      <w:bookmarkEnd w:id="2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5. Затраты на проведение диспансеризации работни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241" w:name="sub_11087"/>
      <w:bookmarkEnd w:id="241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388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8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работников, подлежащих диспансер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90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ведения диспансеризации в расчете на одного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2" w:name="sub_11088"/>
      <w:bookmarkEnd w:id="2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. 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91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243" w:name="sub_11088"/>
      <w:bookmarkEnd w:id="243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392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93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9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4" w:name="sub_11089"/>
      <w:bookmarkEnd w:id="2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7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5" w:name="sub_11089"/>
      <w:bookmarkStart w:id="246" w:name="sub_11090"/>
      <w:bookmarkEnd w:id="245"/>
      <w:bookmarkEnd w:id="2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8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95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 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247" w:name="sub_11090"/>
      <w:bookmarkEnd w:id="247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60470" cy="581025"/>
            <wp:effectExtent l="0" t="0" r="0" b="0"/>
            <wp:docPr id="39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Б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KT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i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БМ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i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М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i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С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i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Н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i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коэффициент страховых тарифов в зависимости от наличия нарушений, предусмотренных пунктом 3 статьи 9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pi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8" w:name="sub_11091"/>
      <w:bookmarkEnd w:id="2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. Затраты на оплату труда независимых эксперт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49" w:name="sub_110912"/>
      <w:bookmarkEnd w:id="249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7685" cy="246380"/>
            <wp:effectExtent l="0" t="0" r="0" b="0"/>
            <wp:docPr id="39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0" w:name="sub_11091"/>
      <w:bookmarkStart w:id="251" w:name="sub_110912"/>
      <w:bookmarkEnd w:id="250"/>
      <w:bookmarkEnd w:id="2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1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52" w:name="sub_110208"/>
      <w:bookmarkStart w:id="253" w:name="sub_110208"/>
      <w:bookmarkEnd w:id="253"/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4" w:name="sub_110208"/>
      <w:bookmarkStart w:id="255" w:name="sub_11092"/>
      <w:bookmarkEnd w:id="254"/>
      <w:bookmarkEnd w:id="2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0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256" w:name="sub_11092"/>
      <w:bookmarkEnd w:id="256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4290" cy="276225"/>
            <wp:effectExtent l="0" t="0" r="0" b="0"/>
            <wp:docPr id="40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еб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систем кондицио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7" w:name="sub_11093"/>
      <w:bookmarkEnd w:id="2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1. Затраты на приобретение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258" w:name="sub_11093"/>
      <w:bookmarkStart w:id="259" w:name="sub_11931"/>
      <w:bookmarkEnd w:id="258"/>
      <w:bookmarkEnd w:id="259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40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0" w:name="sub_11931"/>
      <w:bookmarkEnd w:id="2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830" cy="228600"/>
            <wp:effectExtent l="0" t="0" r="0" b="0"/>
            <wp:docPr id="41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транспортных средств согласно нормативам, определяемым муниципальными органами в соответствии с пунктом 7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11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иобретения i-го транспортного средства согласно нормативам, определяемым муниципальными органами в соответствии с пунктом 7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1" w:name="sub_11094"/>
      <w:bookmarkEnd w:id="2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2. Затраты на приобретение мебел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1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262" w:name="sub_11094"/>
      <w:bookmarkStart w:id="263" w:name="sub_11941"/>
      <w:bookmarkEnd w:id="262"/>
      <w:bookmarkEnd w:id="263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41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4" w:name="sub_11941"/>
      <w:bookmarkEnd w:id="26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41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предметов мебели согласно нормативам, определяемым муниципальными органами в соответствии с пунктом 7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гo предмета мебели согласно нормативам, определяемым муниципальными органами в соответствии с пунктом 7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5" w:name="sub_11095"/>
      <w:bookmarkEnd w:id="26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3. Затраты на приобретение систем кондиционир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266" w:name="sub_11095"/>
      <w:bookmarkStart w:id="267" w:name="sub_11951"/>
      <w:bookmarkEnd w:id="266"/>
      <w:bookmarkEnd w:id="267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41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8" w:name="sub_11951"/>
      <w:bookmarkEnd w:id="26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систем кондицион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9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дной системы кондицион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69" w:name="sub_110209"/>
      <w:bookmarkStart w:id="270" w:name="sub_110209"/>
      <w:bookmarkEnd w:id="270"/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1" w:name="sub_110209"/>
      <w:bookmarkStart w:id="272" w:name="sub_11096"/>
      <w:bookmarkEnd w:id="271"/>
      <w:bookmarkEnd w:id="2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4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20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273" w:name="sub_11096"/>
      <w:bookmarkEnd w:id="273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8555" cy="276225"/>
            <wp:effectExtent l="0" t="0" r="0" b="0"/>
            <wp:docPr id="42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бланочной и иной типографской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3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канцелярских принадлеж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4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хозяйственных товаров и принадлеж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5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горюче-смазочны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запасных частей для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 для нужд гражданской оборон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4" w:name="sub_11097"/>
      <w:bookmarkEnd w:id="27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5. Затраты на приобретение бланочной проду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275" w:name="sub_11097"/>
      <w:bookmarkEnd w:id="275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429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30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бланочной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31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дного бланка по i-му тираж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очей продукции, изготовляемой типограф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дной единицы прочей продукции, изготовляемой типографией, по j-му тираж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6" w:name="sub_11098"/>
      <w:bookmarkEnd w:id="27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6. Затраты на приобретение канцелярских принадлежносте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277" w:name="sub_11098"/>
      <w:bookmarkStart w:id="278" w:name="sub_11981"/>
      <w:bookmarkEnd w:id="277"/>
      <w:bookmarkEnd w:id="278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4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79" w:name="sub_11981"/>
      <w:bookmarkEnd w:id="27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o предмета канцелярских принадлежностей согласно нормативам, определяемым муниципальными органами в соответствии с пунктом 7 Правил в расчете на основного работ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ная численность основных работников, определяемая в соответствии с пунктами 17 – 2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х правил опре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ативных затра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гo предмета канцелярских принадлежностей согласно нормативам, определяемым муниципальными органами в соответствии с пунктом 7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0" w:name="sub_11099"/>
      <w:bookmarkEnd w:id="2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7. Затраты на приобретение хозяйственных товаров и принадлежносте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281" w:name="sub_11099"/>
      <w:bookmarkStart w:id="282" w:name="sub_11991"/>
      <w:bookmarkEnd w:id="281"/>
      <w:bookmarkEnd w:id="282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4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83" w:name="sub_11991"/>
      <w:bookmarkEnd w:id="28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1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й единицы хозяйственных товаров и принадлежностей согласно нормативам, определяемым муниципальными органами в соответствии с пунктом 7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4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o хозяйственного товара и принадлежности согласно нормативам, определяемым муниципальными органами в соответствии с пунктом 7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4" w:name="sub_11100"/>
      <w:bookmarkEnd w:id="28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. Затраты на приобретение горюче-смазочных материал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43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285" w:name="sub_11100"/>
      <w:bookmarkStart w:id="286" w:name="sub_11111"/>
      <w:bookmarkEnd w:id="285"/>
      <w:bookmarkEnd w:id="286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444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87" w:name="sub_11111"/>
      <w:bookmarkEnd w:id="28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445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 расхода топлива на 100 километров пробега </w:t>
        <w:br/>
        <w:t>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 AM-23-p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6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47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88" w:name="sub_11101"/>
      <w:bookmarkEnd w:id="28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9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9" w:name="sub_11101"/>
      <w:bookmarkStart w:id="290" w:name="sub_11102"/>
      <w:bookmarkEnd w:id="289"/>
      <w:bookmarkEnd w:id="29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. Затраты на приобретение материальных запасов для нужд гражданской оборон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48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291" w:name="sub_11102"/>
      <w:bookmarkStart w:id="292" w:name="sub_11121"/>
      <w:bookmarkEnd w:id="291"/>
      <w:bookmarkEnd w:id="292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44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93" w:name="sub_11121"/>
      <w:bookmarkEnd w:id="29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45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й единицы материальных запасов для нужд гражданской обороны согласно нормативам, определяемым муниципальными органами в соответствии с пунктом 7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45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пунктом 7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5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ная численность основных работников, определяемая в соответствии с пунктами 17 – 2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х правил опре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ативных затр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94" w:name="sub_110300"/>
      <w:bookmarkStart w:id="295" w:name="sub_110300"/>
      <w:bookmarkEnd w:id="29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 Затраты на капитальный ремонт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96" w:name="sub_110300"/>
      <w:bookmarkStart w:id="297" w:name="sub_11103"/>
      <w:bookmarkEnd w:id="296"/>
      <w:bookmarkEnd w:id="29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98" w:name="sub_11103"/>
      <w:bookmarkStart w:id="299" w:name="sub_11104"/>
      <w:bookmarkEnd w:id="298"/>
      <w:bookmarkEnd w:id="2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0" w:name="sub_11104"/>
      <w:bookmarkStart w:id="301" w:name="sub_11105"/>
      <w:bookmarkEnd w:id="300"/>
      <w:bookmarkEnd w:id="3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3. Затраты на разработку проектной документации определяются в соответствии со статьей 22 Федерального закона от 05.04.2013 № 44-ФЗ </w:t>
        <w:br/>
        <w:t>«О контрактной системе в сфере закупок товаров, работ, услуг для обеспечения государственных и муниципальных нужд» (далее – «Федеральный закон») и с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02" w:name="sub_11105"/>
      <w:bookmarkStart w:id="303" w:name="sub_110400"/>
      <w:bookmarkStart w:id="304" w:name="sub_11105"/>
      <w:bookmarkStart w:id="305" w:name="sub_110400"/>
      <w:bookmarkEnd w:id="304"/>
      <w:bookmarkEnd w:id="305"/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финансовое обеспечение строительства, </w:t>
        <w:br/>
        <w:t xml:space="preserve">реконструкции (в том числе с элементами реставрации), </w:t>
        <w:br/>
        <w:t xml:space="preserve">технического перевооружения объектов капитального </w:t>
        <w:br/>
        <w:t>строительства или приобретение объектов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6" w:name="sub_110400"/>
      <w:bookmarkStart w:id="307" w:name="sub_11106"/>
      <w:bookmarkEnd w:id="306"/>
      <w:bookmarkEnd w:id="30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4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8" w:name="sub_11106"/>
      <w:bookmarkStart w:id="309" w:name="sub_11107"/>
      <w:bookmarkEnd w:id="308"/>
      <w:bookmarkEnd w:id="30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5. 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10" w:name="sub_11107"/>
      <w:bookmarkStart w:id="311" w:name="sub_110500"/>
      <w:bookmarkStart w:id="312" w:name="sub_11107"/>
      <w:bookmarkStart w:id="313" w:name="sub_110500"/>
      <w:bookmarkEnd w:id="312"/>
      <w:bookmarkEnd w:id="31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 Затраты на дополнительное профессиональное образование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4" w:name="sub_110500"/>
      <w:bookmarkStart w:id="315" w:name="sub_11108"/>
      <w:bookmarkEnd w:id="314"/>
      <w:bookmarkEnd w:id="3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6. 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53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bookmarkStart w:id="316" w:name="sub_11108"/>
      <w:bookmarkEnd w:id="316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45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6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бучения одного работника по i-му виду дополнительного профессионального образования.</w:t>
      </w:r>
    </w:p>
    <w:sectPr>
      <w:headerReference w:type="default" r:id="rId450"/>
      <w:type w:val="nextPage"/>
      <w:pgSz w:w="11906" w:h="16838"/>
      <w:pgMar w:left="1701" w:right="567" w:gutter="0" w:header="397" w:top="1134" w:footer="0" w:bottom="1134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3" w:hanging="0"/>
      <w:outlineLvl w:val="0"/>
    </w:pPr>
    <w:rPr>
      <w:rFonts w:ascii="Arial" w:hAnsi="Arial" w:eastAsia="Times New Roman" w:cs="Arial"/>
      <w:b/>
      <w:spacing w:val="28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pacing w:val="28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mallCaps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</w:rPr>
  </w:style>
  <w:style w:type="character" w:styleId="Style22">
    <w:name w:val="Утратил силу"/>
    <w:qFormat/>
    <w:rPr>
      <w:strike/>
      <w:color w:val="666600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Знак примечания"/>
    <w:qFormat/>
    <w:rPr>
      <w:sz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smallCaps/>
      <w:spacing w:val="40"/>
      <w:sz w:val="28"/>
      <w:szCs w:val="20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çàãîëîâîê 6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924" TargetMode="External"/><Relationship Id="rId3" Type="http://schemas.openxmlformats.org/officeDocument/2006/relationships/hyperlink" Target="garantf1://70253464.22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hyperlink" Target="garantf1://70664870.0" TargetMode="External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hyperlink" Target="garantf1://70664870.62" TargetMode="External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7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42.wmf"/><Relationship Id="rId248" Type="http://schemas.openxmlformats.org/officeDocument/2006/relationships/image" Target="media/image243.wmf"/><Relationship Id="rId249" Type="http://schemas.openxmlformats.org/officeDocument/2006/relationships/image" Target="media/image244.wmf"/><Relationship Id="rId250" Type="http://schemas.openxmlformats.org/officeDocument/2006/relationships/image" Target="media/image245.wmf"/><Relationship Id="rId251" Type="http://schemas.openxmlformats.org/officeDocument/2006/relationships/image" Target="media/image246.wmf"/><Relationship Id="rId252" Type="http://schemas.openxmlformats.org/officeDocument/2006/relationships/image" Target="media/image247.wmf"/><Relationship Id="rId253" Type="http://schemas.openxmlformats.org/officeDocument/2006/relationships/image" Target="media/image248.wmf"/><Relationship Id="rId254" Type="http://schemas.openxmlformats.org/officeDocument/2006/relationships/image" Target="media/image249.wmf"/><Relationship Id="rId255" Type="http://schemas.openxmlformats.org/officeDocument/2006/relationships/image" Target="media/image250.wmf"/><Relationship Id="rId256" Type="http://schemas.openxmlformats.org/officeDocument/2006/relationships/image" Target="media/image251.wmf"/><Relationship Id="rId257" Type="http://schemas.openxmlformats.org/officeDocument/2006/relationships/image" Target="media/image252.wmf"/><Relationship Id="rId258" Type="http://schemas.openxmlformats.org/officeDocument/2006/relationships/image" Target="media/image253.wmf"/><Relationship Id="rId259" Type="http://schemas.openxmlformats.org/officeDocument/2006/relationships/image" Target="media/image254.wmf"/><Relationship Id="rId260" Type="http://schemas.openxmlformats.org/officeDocument/2006/relationships/image" Target="media/image255.wmf"/><Relationship Id="rId261" Type="http://schemas.openxmlformats.org/officeDocument/2006/relationships/image" Target="media/image256.wmf"/><Relationship Id="rId262" Type="http://schemas.openxmlformats.org/officeDocument/2006/relationships/image" Target="media/image257.wmf"/><Relationship Id="rId263" Type="http://schemas.openxmlformats.org/officeDocument/2006/relationships/image" Target="media/image258.wmf"/><Relationship Id="rId264" Type="http://schemas.openxmlformats.org/officeDocument/2006/relationships/image" Target="media/image259.wmf"/><Relationship Id="rId265" Type="http://schemas.openxmlformats.org/officeDocument/2006/relationships/image" Target="media/image260.wmf"/><Relationship Id="rId266" Type="http://schemas.openxmlformats.org/officeDocument/2006/relationships/image" Target="media/image261.wmf"/><Relationship Id="rId267" Type="http://schemas.openxmlformats.org/officeDocument/2006/relationships/image" Target="media/image262.wmf"/><Relationship Id="rId268" Type="http://schemas.openxmlformats.org/officeDocument/2006/relationships/image" Target="media/image263.wmf"/><Relationship Id="rId269" Type="http://schemas.openxmlformats.org/officeDocument/2006/relationships/image" Target="media/image264.wmf"/><Relationship Id="rId270" Type="http://schemas.openxmlformats.org/officeDocument/2006/relationships/image" Target="media/image265.wmf"/><Relationship Id="rId271" Type="http://schemas.openxmlformats.org/officeDocument/2006/relationships/image" Target="media/image266.wmf"/><Relationship Id="rId272" Type="http://schemas.openxmlformats.org/officeDocument/2006/relationships/image" Target="media/image267.wmf"/><Relationship Id="rId273" Type="http://schemas.openxmlformats.org/officeDocument/2006/relationships/image" Target="media/image268.wmf"/><Relationship Id="rId274" Type="http://schemas.openxmlformats.org/officeDocument/2006/relationships/image" Target="media/image269.wmf"/><Relationship Id="rId275" Type="http://schemas.openxmlformats.org/officeDocument/2006/relationships/image" Target="media/image270.wmf"/><Relationship Id="rId276" Type="http://schemas.openxmlformats.org/officeDocument/2006/relationships/image" Target="media/image271.wmf"/><Relationship Id="rId277" Type="http://schemas.openxmlformats.org/officeDocument/2006/relationships/image" Target="media/image272.wmf"/><Relationship Id="rId278" Type="http://schemas.openxmlformats.org/officeDocument/2006/relationships/image" Target="media/image273.wmf"/><Relationship Id="rId279" Type="http://schemas.openxmlformats.org/officeDocument/2006/relationships/image" Target="media/image274.wmf"/><Relationship Id="rId280" Type="http://schemas.openxmlformats.org/officeDocument/2006/relationships/image" Target="media/image275.wmf"/><Relationship Id="rId281" Type="http://schemas.openxmlformats.org/officeDocument/2006/relationships/image" Target="media/image276.wmf"/><Relationship Id="rId282" Type="http://schemas.openxmlformats.org/officeDocument/2006/relationships/image" Target="media/image277.wmf"/><Relationship Id="rId283" Type="http://schemas.openxmlformats.org/officeDocument/2006/relationships/image" Target="media/image278.wmf"/><Relationship Id="rId284" Type="http://schemas.openxmlformats.org/officeDocument/2006/relationships/image" Target="media/image279.wmf"/><Relationship Id="rId285" Type="http://schemas.openxmlformats.org/officeDocument/2006/relationships/image" Target="media/image280.wmf"/><Relationship Id="rId286" Type="http://schemas.openxmlformats.org/officeDocument/2006/relationships/image" Target="media/image281.wmf"/><Relationship Id="rId287" Type="http://schemas.openxmlformats.org/officeDocument/2006/relationships/image" Target="media/image282.wmf"/><Relationship Id="rId288" Type="http://schemas.openxmlformats.org/officeDocument/2006/relationships/image" Target="media/image283.wmf"/><Relationship Id="rId289" Type="http://schemas.openxmlformats.org/officeDocument/2006/relationships/image" Target="media/image284.wmf"/><Relationship Id="rId290" Type="http://schemas.openxmlformats.org/officeDocument/2006/relationships/image" Target="media/image285.wmf"/><Relationship Id="rId291" Type="http://schemas.openxmlformats.org/officeDocument/2006/relationships/image" Target="media/image286.wmf"/><Relationship Id="rId292" Type="http://schemas.openxmlformats.org/officeDocument/2006/relationships/image" Target="media/image287.wmf"/><Relationship Id="rId293" Type="http://schemas.openxmlformats.org/officeDocument/2006/relationships/image" Target="media/image288.wmf"/><Relationship Id="rId294" Type="http://schemas.openxmlformats.org/officeDocument/2006/relationships/image" Target="media/image289.wmf"/><Relationship Id="rId295" Type="http://schemas.openxmlformats.org/officeDocument/2006/relationships/image" Target="media/image290.wmf"/><Relationship Id="rId296" Type="http://schemas.openxmlformats.org/officeDocument/2006/relationships/image" Target="media/image291.wmf"/><Relationship Id="rId297" Type="http://schemas.openxmlformats.org/officeDocument/2006/relationships/image" Target="media/image292.wmf"/><Relationship Id="rId298" Type="http://schemas.openxmlformats.org/officeDocument/2006/relationships/image" Target="media/image293.wmf"/><Relationship Id="rId299" Type="http://schemas.openxmlformats.org/officeDocument/2006/relationships/image" Target="media/image294.wmf"/><Relationship Id="rId300" Type="http://schemas.openxmlformats.org/officeDocument/2006/relationships/image" Target="media/image295.wmf"/><Relationship Id="rId301" Type="http://schemas.openxmlformats.org/officeDocument/2006/relationships/image" Target="media/image296.wmf"/><Relationship Id="rId302" Type="http://schemas.openxmlformats.org/officeDocument/2006/relationships/image" Target="media/image297.wmf"/><Relationship Id="rId303" Type="http://schemas.openxmlformats.org/officeDocument/2006/relationships/image" Target="media/image298.wmf"/><Relationship Id="rId304" Type="http://schemas.openxmlformats.org/officeDocument/2006/relationships/image" Target="media/image299.wmf"/><Relationship Id="rId305" Type="http://schemas.openxmlformats.org/officeDocument/2006/relationships/image" Target="media/image300.wmf"/><Relationship Id="rId306" Type="http://schemas.openxmlformats.org/officeDocument/2006/relationships/image" Target="media/image301.wmf"/><Relationship Id="rId307" Type="http://schemas.openxmlformats.org/officeDocument/2006/relationships/image" Target="media/image302.wmf"/><Relationship Id="rId308" Type="http://schemas.openxmlformats.org/officeDocument/2006/relationships/image" Target="media/image303.wmf"/><Relationship Id="rId309" Type="http://schemas.openxmlformats.org/officeDocument/2006/relationships/image" Target="media/image304.wmf"/><Relationship Id="rId310" Type="http://schemas.openxmlformats.org/officeDocument/2006/relationships/image" Target="media/image305.wmf"/><Relationship Id="rId311" Type="http://schemas.openxmlformats.org/officeDocument/2006/relationships/image" Target="media/image306.wmf"/><Relationship Id="rId312" Type="http://schemas.openxmlformats.org/officeDocument/2006/relationships/image" Target="media/image307.wmf"/><Relationship Id="rId313" Type="http://schemas.openxmlformats.org/officeDocument/2006/relationships/image" Target="media/image308.wmf"/><Relationship Id="rId314" Type="http://schemas.openxmlformats.org/officeDocument/2006/relationships/image" Target="media/image309.wmf"/><Relationship Id="rId315" Type="http://schemas.openxmlformats.org/officeDocument/2006/relationships/image" Target="media/image310.wmf"/><Relationship Id="rId316" Type="http://schemas.openxmlformats.org/officeDocument/2006/relationships/image" Target="media/image311.wmf"/><Relationship Id="rId317" Type="http://schemas.openxmlformats.org/officeDocument/2006/relationships/image" Target="media/image312.wmf"/><Relationship Id="rId318" Type="http://schemas.openxmlformats.org/officeDocument/2006/relationships/image" Target="media/image313.wmf"/><Relationship Id="rId319" Type="http://schemas.openxmlformats.org/officeDocument/2006/relationships/image" Target="media/image314.wmf"/><Relationship Id="rId320" Type="http://schemas.openxmlformats.org/officeDocument/2006/relationships/image" Target="media/image315.wmf"/><Relationship Id="rId321" Type="http://schemas.openxmlformats.org/officeDocument/2006/relationships/image" Target="media/image316.wmf"/><Relationship Id="rId322" Type="http://schemas.openxmlformats.org/officeDocument/2006/relationships/image" Target="media/image317.wmf"/><Relationship Id="rId323" Type="http://schemas.openxmlformats.org/officeDocument/2006/relationships/image" Target="media/image318.wmf"/><Relationship Id="rId324" Type="http://schemas.openxmlformats.org/officeDocument/2006/relationships/image" Target="media/image319.wmf"/><Relationship Id="rId325" Type="http://schemas.openxmlformats.org/officeDocument/2006/relationships/image" Target="media/image320.wmf"/><Relationship Id="rId326" Type="http://schemas.openxmlformats.org/officeDocument/2006/relationships/image" Target="media/image321.wmf"/><Relationship Id="rId327" Type="http://schemas.openxmlformats.org/officeDocument/2006/relationships/image" Target="media/image322.wmf"/><Relationship Id="rId328" Type="http://schemas.openxmlformats.org/officeDocument/2006/relationships/image" Target="media/image323.wmf"/><Relationship Id="rId329" Type="http://schemas.openxmlformats.org/officeDocument/2006/relationships/image" Target="media/image324.wmf"/><Relationship Id="rId330" Type="http://schemas.openxmlformats.org/officeDocument/2006/relationships/image" Target="media/image325.wmf"/><Relationship Id="rId331" Type="http://schemas.openxmlformats.org/officeDocument/2006/relationships/image" Target="media/image326.wmf"/><Relationship Id="rId332" Type="http://schemas.openxmlformats.org/officeDocument/2006/relationships/image" Target="media/image327.wmf"/><Relationship Id="rId333" Type="http://schemas.openxmlformats.org/officeDocument/2006/relationships/image" Target="media/image328.wmf"/><Relationship Id="rId334" Type="http://schemas.openxmlformats.org/officeDocument/2006/relationships/image" Target="media/image329.wmf"/><Relationship Id="rId335" Type="http://schemas.openxmlformats.org/officeDocument/2006/relationships/image" Target="media/image330.wmf"/><Relationship Id="rId336" Type="http://schemas.openxmlformats.org/officeDocument/2006/relationships/image" Target="media/image331.wmf"/><Relationship Id="rId337" Type="http://schemas.openxmlformats.org/officeDocument/2006/relationships/image" Target="media/image332.wmf"/><Relationship Id="rId338" Type="http://schemas.openxmlformats.org/officeDocument/2006/relationships/image" Target="media/image333.wmf"/><Relationship Id="rId339" Type="http://schemas.openxmlformats.org/officeDocument/2006/relationships/image" Target="media/image334.wmf"/><Relationship Id="rId340" Type="http://schemas.openxmlformats.org/officeDocument/2006/relationships/image" Target="media/image335.wmf"/><Relationship Id="rId341" Type="http://schemas.openxmlformats.org/officeDocument/2006/relationships/image" Target="media/image336.wmf"/><Relationship Id="rId342" Type="http://schemas.openxmlformats.org/officeDocument/2006/relationships/image" Target="media/image337.wmf"/><Relationship Id="rId343" Type="http://schemas.openxmlformats.org/officeDocument/2006/relationships/image" Target="media/image338.wmf"/><Relationship Id="rId344" Type="http://schemas.openxmlformats.org/officeDocument/2006/relationships/image" Target="media/image339.wmf"/><Relationship Id="rId345" Type="http://schemas.openxmlformats.org/officeDocument/2006/relationships/image" Target="media/image340.wmf"/><Relationship Id="rId346" Type="http://schemas.openxmlformats.org/officeDocument/2006/relationships/image" Target="media/image341.wmf"/><Relationship Id="rId347" Type="http://schemas.openxmlformats.org/officeDocument/2006/relationships/image" Target="media/image342.wmf"/><Relationship Id="rId348" Type="http://schemas.openxmlformats.org/officeDocument/2006/relationships/image" Target="media/image343.wmf"/><Relationship Id="rId349" Type="http://schemas.openxmlformats.org/officeDocument/2006/relationships/image" Target="media/image344.wmf"/><Relationship Id="rId350" Type="http://schemas.openxmlformats.org/officeDocument/2006/relationships/image" Target="media/image345.wmf"/><Relationship Id="rId351" Type="http://schemas.openxmlformats.org/officeDocument/2006/relationships/image" Target="media/image346.wmf"/><Relationship Id="rId352" Type="http://schemas.openxmlformats.org/officeDocument/2006/relationships/image" Target="media/image347.wmf"/><Relationship Id="rId353" Type="http://schemas.openxmlformats.org/officeDocument/2006/relationships/image" Target="media/image348.wmf"/><Relationship Id="rId354" Type="http://schemas.openxmlformats.org/officeDocument/2006/relationships/image" Target="media/image349.wmf"/><Relationship Id="rId355" Type="http://schemas.openxmlformats.org/officeDocument/2006/relationships/image" Target="media/image350.wmf"/><Relationship Id="rId356" Type="http://schemas.openxmlformats.org/officeDocument/2006/relationships/image" Target="media/image351.wmf"/><Relationship Id="rId357" Type="http://schemas.openxmlformats.org/officeDocument/2006/relationships/image" Target="media/image352.wmf"/><Relationship Id="rId358" Type="http://schemas.openxmlformats.org/officeDocument/2006/relationships/image" Target="media/image353.wmf"/><Relationship Id="rId359" Type="http://schemas.openxmlformats.org/officeDocument/2006/relationships/image" Target="media/image354.wmf"/><Relationship Id="rId360" Type="http://schemas.openxmlformats.org/officeDocument/2006/relationships/image" Target="media/image355.wmf"/><Relationship Id="rId361" Type="http://schemas.openxmlformats.org/officeDocument/2006/relationships/image" Target="media/image356.wmf"/><Relationship Id="rId362" Type="http://schemas.openxmlformats.org/officeDocument/2006/relationships/image" Target="media/image357.wmf"/><Relationship Id="rId363" Type="http://schemas.openxmlformats.org/officeDocument/2006/relationships/image" Target="media/image358.wmf"/><Relationship Id="rId364" Type="http://schemas.openxmlformats.org/officeDocument/2006/relationships/image" Target="media/image359.wmf"/><Relationship Id="rId365" Type="http://schemas.openxmlformats.org/officeDocument/2006/relationships/image" Target="media/image360.wmf"/><Relationship Id="rId366" Type="http://schemas.openxmlformats.org/officeDocument/2006/relationships/image" Target="media/image361.wmf"/><Relationship Id="rId367" Type="http://schemas.openxmlformats.org/officeDocument/2006/relationships/image" Target="media/image362.wmf"/><Relationship Id="rId368" Type="http://schemas.openxmlformats.org/officeDocument/2006/relationships/image" Target="media/image363.wmf"/><Relationship Id="rId369" Type="http://schemas.openxmlformats.org/officeDocument/2006/relationships/image" Target="media/image364.wmf"/><Relationship Id="rId370" Type="http://schemas.openxmlformats.org/officeDocument/2006/relationships/image" Target="media/image365.wmf"/><Relationship Id="rId371" Type="http://schemas.openxmlformats.org/officeDocument/2006/relationships/image" Target="media/image366.wmf"/><Relationship Id="rId372" Type="http://schemas.openxmlformats.org/officeDocument/2006/relationships/image" Target="media/image367.wmf"/><Relationship Id="rId373" Type="http://schemas.openxmlformats.org/officeDocument/2006/relationships/image" Target="media/image368.wmf"/><Relationship Id="rId374" Type="http://schemas.openxmlformats.org/officeDocument/2006/relationships/image" Target="media/image369.wmf"/><Relationship Id="rId375" Type="http://schemas.openxmlformats.org/officeDocument/2006/relationships/image" Target="media/image370.wmf"/><Relationship Id="rId376" Type="http://schemas.openxmlformats.org/officeDocument/2006/relationships/image" Target="media/image371.wmf"/><Relationship Id="rId377" Type="http://schemas.openxmlformats.org/officeDocument/2006/relationships/image" Target="media/image372.wmf"/><Relationship Id="rId378" Type="http://schemas.openxmlformats.org/officeDocument/2006/relationships/image" Target="media/image373.wmf"/><Relationship Id="rId379" Type="http://schemas.openxmlformats.org/officeDocument/2006/relationships/image" Target="media/image374.wmf"/><Relationship Id="rId380" Type="http://schemas.openxmlformats.org/officeDocument/2006/relationships/image" Target="media/image375.wmf"/><Relationship Id="rId381" Type="http://schemas.openxmlformats.org/officeDocument/2006/relationships/image" Target="media/image376.wmf"/><Relationship Id="rId382" Type="http://schemas.openxmlformats.org/officeDocument/2006/relationships/image" Target="media/image377.wmf"/><Relationship Id="rId383" Type="http://schemas.openxmlformats.org/officeDocument/2006/relationships/image" Target="media/image378.wmf"/><Relationship Id="rId384" Type="http://schemas.openxmlformats.org/officeDocument/2006/relationships/image" Target="media/image379.wmf"/><Relationship Id="rId385" Type="http://schemas.openxmlformats.org/officeDocument/2006/relationships/image" Target="media/image380.wmf"/><Relationship Id="rId386" Type="http://schemas.openxmlformats.org/officeDocument/2006/relationships/image" Target="media/image381.wmf"/><Relationship Id="rId387" Type="http://schemas.openxmlformats.org/officeDocument/2006/relationships/image" Target="media/image382.wmf"/><Relationship Id="rId388" Type="http://schemas.openxmlformats.org/officeDocument/2006/relationships/image" Target="media/image383.wmf"/><Relationship Id="rId389" Type="http://schemas.openxmlformats.org/officeDocument/2006/relationships/image" Target="media/image384.wmf"/><Relationship Id="rId390" Type="http://schemas.openxmlformats.org/officeDocument/2006/relationships/image" Target="media/image385.wmf"/><Relationship Id="rId391" Type="http://schemas.openxmlformats.org/officeDocument/2006/relationships/image" Target="media/image386.wmf"/><Relationship Id="rId392" Type="http://schemas.openxmlformats.org/officeDocument/2006/relationships/image" Target="media/image387.wmf"/><Relationship Id="rId393" Type="http://schemas.openxmlformats.org/officeDocument/2006/relationships/image" Target="media/image388.wmf"/><Relationship Id="rId394" Type="http://schemas.openxmlformats.org/officeDocument/2006/relationships/image" Target="media/image389.wmf"/><Relationship Id="rId395" Type="http://schemas.openxmlformats.org/officeDocument/2006/relationships/image" Target="media/image390.wmf"/><Relationship Id="rId396" Type="http://schemas.openxmlformats.org/officeDocument/2006/relationships/image" Target="media/image391.wmf"/><Relationship Id="rId397" Type="http://schemas.openxmlformats.org/officeDocument/2006/relationships/image" Target="media/image392.wmf"/><Relationship Id="rId398" Type="http://schemas.openxmlformats.org/officeDocument/2006/relationships/image" Target="media/image393.wmf"/><Relationship Id="rId399" Type="http://schemas.openxmlformats.org/officeDocument/2006/relationships/image" Target="media/image394.wmf"/><Relationship Id="rId400" Type="http://schemas.openxmlformats.org/officeDocument/2006/relationships/image" Target="media/image395.wmf"/><Relationship Id="rId401" Type="http://schemas.openxmlformats.org/officeDocument/2006/relationships/image" Target="media/image396.wmf"/><Relationship Id="rId402" Type="http://schemas.openxmlformats.org/officeDocument/2006/relationships/image" Target="media/image397.wmf"/><Relationship Id="rId403" Type="http://schemas.openxmlformats.org/officeDocument/2006/relationships/image" Target="media/image398.wmf"/><Relationship Id="rId404" Type="http://schemas.openxmlformats.org/officeDocument/2006/relationships/image" Target="media/image399.wmf"/><Relationship Id="rId405" Type="http://schemas.openxmlformats.org/officeDocument/2006/relationships/image" Target="media/image400.wmf"/><Relationship Id="rId406" Type="http://schemas.openxmlformats.org/officeDocument/2006/relationships/image" Target="media/image401.wmf"/><Relationship Id="rId407" Type="http://schemas.openxmlformats.org/officeDocument/2006/relationships/image" Target="media/image402.wmf"/><Relationship Id="rId408" Type="http://schemas.openxmlformats.org/officeDocument/2006/relationships/image" Target="media/image403.wmf"/><Relationship Id="rId409" Type="http://schemas.openxmlformats.org/officeDocument/2006/relationships/image" Target="media/image404.wmf"/><Relationship Id="rId410" Type="http://schemas.openxmlformats.org/officeDocument/2006/relationships/image" Target="media/image405.wmf"/><Relationship Id="rId411" Type="http://schemas.openxmlformats.org/officeDocument/2006/relationships/image" Target="media/image406.wmf"/><Relationship Id="rId412" Type="http://schemas.openxmlformats.org/officeDocument/2006/relationships/image" Target="media/image407.wmf"/><Relationship Id="rId413" Type="http://schemas.openxmlformats.org/officeDocument/2006/relationships/image" Target="media/image408.wmf"/><Relationship Id="rId414" Type="http://schemas.openxmlformats.org/officeDocument/2006/relationships/image" Target="media/image409.wmf"/><Relationship Id="rId415" Type="http://schemas.openxmlformats.org/officeDocument/2006/relationships/image" Target="media/image410.wmf"/><Relationship Id="rId416" Type="http://schemas.openxmlformats.org/officeDocument/2006/relationships/image" Target="media/image411.wmf"/><Relationship Id="rId417" Type="http://schemas.openxmlformats.org/officeDocument/2006/relationships/image" Target="media/image412.wmf"/><Relationship Id="rId418" Type="http://schemas.openxmlformats.org/officeDocument/2006/relationships/image" Target="media/image413.wmf"/><Relationship Id="rId419" Type="http://schemas.openxmlformats.org/officeDocument/2006/relationships/image" Target="media/image414.wmf"/><Relationship Id="rId420" Type="http://schemas.openxmlformats.org/officeDocument/2006/relationships/image" Target="media/image415.wmf"/><Relationship Id="rId421" Type="http://schemas.openxmlformats.org/officeDocument/2006/relationships/image" Target="media/image416.wmf"/><Relationship Id="rId422" Type="http://schemas.openxmlformats.org/officeDocument/2006/relationships/image" Target="media/image417.wmf"/><Relationship Id="rId423" Type="http://schemas.openxmlformats.org/officeDocument/2006/relationships/image" Target="media/image418.wmf"/><Relationship Id="rId424" Type="http://schemas.openxmlformats.org/officeDocument/2006/relationships/image" Target="media/image419.wmf"/><Relationship Id="rId425" Type="http://schemas.openxmlformats.org/officeDocument/2006/relationships/image" Target="media/image420.wmf"/><Relationship Id="rId426" Type="http://schemas.openxmlformats.org/officeDocument/2006/relationships/image" Target="media/image421.wmf"/><Relationship Id="rId427" Type="http://schemas.openxmlformats.org/officeDocument/2006/relationships/image" Target="media/image422.wmf"/><Relationship Id="rId428" Type="http://schemas.openxmlformats.org/officeDocument/2006/relationships/image" Target="media/image423.wmf"/><Relationship Id="rId429" Type="http://schemas.openxmlformats.org/officeDocument/2006/relationships/image" Target="media/image424.wmf"/><Relationship Id="rId430" Type="http://schemas.openxmlformats.org/officeDocument/2006/relationships/image" Target="media/image425.wmf"/><Relationship Id="rId431" Type="http://schemas.openxmlformats.org/officeDocument/2006/relationships/image" Target="media/image426.wmf"/><Relationship Id="rId432" Type="http://schemas.openxmlformats.org/officeDocument/2006/relationships/image" Target="media/image427.wmf"/><Relationship Id="rId433" Type="http://schemas.openxmlformats.org/officeDocument/2006/relationships/image" Target="media/image428.wmf"/><Relationship Id="rId434" Type="http://schemas.openxmlformats.org/officeDocument/2006/relationships/image" Target="media/image429.wmf"/><Relationship Id="rId435" Type="http://schemas.openxmlformats.org/officeDocument/2006/relationships/image" Target="media/image430.wmf"/><Relationship Id="rId436" Type="http://schemas.openxmlformats.org/officeDocument/2006/relationships/image" Target="media/image431.wmf"/><Relationship Id="rId437" Type="http://schemas.openxmlformats.org/officeDocument/2006/relationships/image" Target="media/image432.wmf"/><Relationship Id="rId438" Type="http://schemas.openxmlformats.org/officeDocument/2006/relationships/image" Target="media/image433.wmf"/><Relationship Id="rId439" Type="http://schemas.openxmlformats.org/officeDocument/2006/relationships/image" Target="media/image434.wmf"/><Relationship Id="rId440" Type="http://schemas.openxmlformats.org/officeDocument/2006/relationships/image" Target="media/image435.wmf"/><Relationship Id="rId441" Type="http://schemas.openxmlformats.org/officeDocument/2006/relationships/image" Target="media/image436.wmf"/><Relationship Id="rId442" Type="http://schemas.openxmlformats.org/officeDocument/2006/relationships/image" Target="media/image437.wmf"/><Relationship Id="rId443" Type="http://schemas.openxmlformats.org/officeDocument/2006/relationships/image" Target="media/image438.wmf"/><Relationship Id="rId444" Type="http://schemas.openxmlformats.org/officeDocument/2006/relationships/image" Target="media/image439.wmf"/><Relationship Id="rId445" Type="http://schemas.openxmlformats.org/officeDocument/2006/relationships/image" Target="media/image440.wmf"/><Relationship Id="rId446" Type="http://schemas.openxmlformats.org/officeDocument/2006/relationships/image" Target="media/image441.wmf"/><Relationship Id="rId447" Type="http://schemas.openxmlformats.org/officeDocument/2006/relationships/image" Target="media/image442.wmf"/><Relationship Id="rId448" Type="http://schemas.openxmlformats.org/officeDocument/2006/relationships/image" Target="media/image443.wmf"/><Relationship Id="rId449" Type="http://schemas.openxmlformats.org/officeDocument/2006/relationships/image" Target="media/image444.wmf"/><Relationship Id="rId450" Type="http://schemas.openxmlformats.org/officeDocument/2006/relationships/header" Target="header1.xml"/><Relationship Id="rId451" Type="http://schemas.openxmlformats.org/officeDocument/2006/relationships/numbering" Target="numbering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43:00Z</dcterms:created>
  <dc:creator>User-1</dc:creator>
  <dc:description/>
  <cp:keywords/>
  <dc:language>en-US</dc:language>
  <cp:lastModifiedBy>комп</cp:lastModifiedBy>
  <dcterms:modified xsi:type="dcterms:W3CDTF">2020-12-24T08:03:00Z</dcterms:modified>
  <cp:revision>7</cp:revision>
  <dc:subject/>
  <dc:title/>
</cp:coreProperties>
</file>