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ИНКИНСКОЕ СЕЛЬСКОЕ СОБРАНИЕ ДЕПУТА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7.12. 2020г.</w:t>
        <w:tab/>
        <w:tab/>
        <w:tab/>
        <w:t xml:space="preserve">                                        </w:t>
        <w:tab/>
        <w:tab/>
        <w:tab/>
        <w:tab/>
        <w:t xml:space="preserve">   </w:t>
        <w:tab/>
        <w:t>№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  публичных слушаний по  проекту  бюджета муниципального образования Половинкинский  сельсовет  Рубцовского  района  Алтайского  края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о ст. 28   Федерального  закона  от 06.10.2003 №131-ФЗ «Об общих  принципах организации  местного  самоуправления в Российской  Федерации» и ст. 13 Устава  муниципального образования Половинкинский сельсовет  Рубцовского   района  Алтайского 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 21 декабря   2020  года в 12 час.30 мин. публичные слушания   по  проекту  бюджета муниципального образования Половинкинский  сельсовет  Рубцовского  района  Алтайского  края на 2021 год в Администрации  Половинкинского сельсовета по адресу: с. Половинкино ул. Советская дом 70, тел. 78-1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  проект бюджета  муниципального образования Половинкинский сельсовет Рубцовского района Алтайского края на 2021 год  на информационном стенде Администрации Половинкинского сельсовета Рубцовского района  Алтайского  края с целью ознакомлен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править проект  бюджета  муниципального образования Половинкинский сельсовет Рубцовского района Алтайского края  на 2021 год  в целях ознакомления граждан  в  сельскую библиоте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мечания и  предложения  по  проекту  бюджета муниципального образования  Половинкинский  сельсовет  Рубцовского  района   Алтайского  края на 2021 год направляются в устной и письменной форме в  Администрацию Половинкинского сельсовета  по  адресу: 658255, с. Половинкино ул. Советская дом 70, тел., 78-1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учёт замечаний и предложений, а также за подготовку и проведение публичных слушаний назначить секретаря Администрации  Половинкинского  сельсовета Черногор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 за  исполнением   постановления  возложить на Главу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 сельсовета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3810</wp:posOffset>
            </wp:positionV>
            <wp:extent cx="990600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  <w:tab/>
        <w:t xml:space="preserve">   О.М. Пропп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4:00Z</dcterms:created>
  <dc:creator>UserXP</dc:creator>
  <dc:description/>
  <cp:keywords/>
  <dc:language>en-US</dc:language>
  <cp:lastModifiedBy>User</cp:lastModifiedBy>
  <cp:lastPrinted>2020-12-08T11:47:00Z</cp:lastPrinted>
  <dcterms:modified xsi:type="dcterms:W3CDTF">2020-12-08T05:04:00Z</dcterms:modified>
  <cp:revision>14</cp:revision>
  <dc:subject/>
  <dc:title>РОССИЙСКАЯ ФЕДЕРАЦИЯ</dc:title>
</cp:coreProperties>
</file>