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1                                                                                                   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уйбышевский сельсовет Рубц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в отношении которых планир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4 Федерального закона от 21.07.2005 № 115-ФЗ «О концессионных соглашения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муниципального имущества муниципального образования Куйбышевский сельсовет, в отношении которых планируется заключение концессионных соглашений в 2021 году(прилагается)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Г.А.Астахов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1</w:t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ind w:left="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 муниципального образования</w:t>
      </w:r>
    </w:p>
    <w:p>
      <w:pPr>
        <w:pStyle w:val="Style15"/>
        <w:ind w:left="6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йбышевский сельсовет Рубцовского района Алтайского края, в отношении которых в 2021 году планируется заключение концессионных соглашений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9"/>
        <w:gridCol w:w="2261"/>
        <w:gridCol w:w="2332"/>
        <w:gridCol w:w="22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в отношении которого планируется заключение концессионного соглаш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 государственной регистрации права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Алтайский край,Рубцовский район,п. Куйбыше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9:03330161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 от 12.11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сооружение тепловые се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Алтайский край,Рубцовский район, п. Куйбыше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9:0000003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12.11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сооружение-водопроводные се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Алтайский край,Рубцовский район, п. Куйбыше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9:032702: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14.01.2020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2:00Z</dcterms:created>
  <dc:creator>User</dc:creator>
  <dc:description/>
  <cp:keywords/>
  <dc:language>en-US</dc:language>
  <cp:lastModifiedBy>User</cp:lastModifiedBy>
  <cp:lastPrinted>2020-01-28T15:26:00Z</cp:lastPrinted>
  <dcterms:modified xsi:type="dcterms:W3CDTF">2021-01-11T08:04:00Z</dcterms:modified>
  <cp:revision>10</cp:revision>
  <dc:subject/>
  <dc:title/>
</cp:coreProperties>
</file>