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2.2020 г.                                                                                                  №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Вишнёв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ликвидации Вишнёвского  сельского Собрания депутатов Рубцовского района Алтайского края как юридического лица</w:t>
      </w:r>
    </w:p>
    <w:p>
      <w:pPr>
        <w:pStyle w:val="Normal"/>
        <w:spacing w:lineRule="auto" w:line="240" w:before="0" w:after="0"/>
        <w:ind w:right="425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560"/>
        <w:jc w:val="both"/>
        <w:rPr/>
      </w:pPr>
      <w:r>
        <w:rPr/>
        <w:t xml:space="preserve">В соответствии </w:t>
      </w:r>
      <w:r>
        <w:rPr>
          <w:spacing w:val="-12"/>
        </w:rPr>
        <w:t>с</w:t>
      </w:r>
      <w:r>
        <w:rPr/>
        <w:t xml:space="preserve"> Федеральными законами от 06.10.2003  № 131-ФЗ «Об общих принципах организации местного самоуправления в Российской Федерации», от 12.01.1996 №7-ФЗ «О некоммерческих организациях», от 08.08.2001 №129-ФЗ «О государственной регистрации юридических лиц и индивидуальных предпринимателей», Уставом муниципального образования Вишнёвский сельсовет Рубцовского района Алтайского края, на основании Уведомления о снятии с учёта Российской организации в налоговом органе №581651831 от 08.12.2020  Вишнёвское  сельское Собрание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ировать Вишнёвское  сельское Собрание депутатов Рубцовского района Алтайского края, ОГРН 1062209022523, ИНН 2269008793, КПП 226901001,                            место нахождения: 658259, Россия, Алтайский край Рубцовский район, с.Вишнёвка         ул. Молодёжная, 36 , как юридическое лиц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Вишнёвского сельского Собрания депутатов №9 от 30.05.2006 «О создании Вишнёвского сельского Собрания депутатов с правами юридического лица.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1" w:hanging="1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;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исполнения настоящего решения возлагается на Главу сельсовета 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 xml:space="preserve">               И.Г.Кабышев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7:00Z</dcterms:created>
  <dc:creator>User</dc:creator>
  <dc:description/>
  <cp:keywords/>
  <dc:language>en-US</dc:language>
  <cp:lastModifiedBy>Admin</cp:lastModifiedBy>
  <cp:lastPrinted>2020-09-29T09:36:00Z</cp:lastPrinted>
  <dcterms:modified xsi:type="dcterms:W3CDTF">2021-01-12T07:04:00Z</dcterms:modified>
  <cp:revision>10</cp:revision>
  <dc:subject/>
  <dc:title/>
</cp:coreProperties>
</file>