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 продаже муниципального имущества муниципального образования Саратовский сельсовет 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www.rts-tender.ru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2.07.2002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</w:t>
      </w:r>
    </w:p>
    <w:p>
      <w:pPr>
        <w:pStyle w:val="Normal"/>
        <w:ind w:firstLine="284"/>
        <w:jc w:val="both"/>
        <w:rPr/>
      </w:pPr>
      <w:r>
        <w:rPr/>
        <w:t>- решение Саратовского Собрания депутатов от 29.12.2020 №26 «Об утверждении прогнозного плана приватизации объектов муниципальной собственности муниципального образования Саратовского сельсовета Рубцовского района на 2021 год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 муниципального образования Рубцовский район Алтайского кра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ановление Администрации Саратовского сельсовета Рубцовского района от 11.01.2021 №1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Саратовский сельсовет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Саратовского сельсовета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рганизатор продажи</w:t>
      </w:r>
      <w:r>
        <w:rPr/>
        <w:t>– Администрация Саратовского сельсовета Рубцовского района Алтайского кра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5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ниципальное имущество: </w:t>
      </w:r>
      <w:r>
        <w:rPr/>
        <w:t xml:space="preserve">Автомобиль УАЗ-3962, выпуск 1993 года, регистрационный номер У 361 ОУ 22, идентификационный номер ХТТ396200Р0228586, модель, номер двигателя 417800-30910846, бензиновый, объем 2445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702091465" r:id="rId2"/>
        </w:object>
      </w:r>
      <w:r>
        <w:rPr/>
        <w:t>, номер шасси Р.0228586, номер кузова 15917, цвет кузова защитный, паспорт транспортного средства Серия 22 МО № 365762 выдан 11 апреля 2008 года МРЭО г. Рубцовск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хнические характеристики: </w:t>
      </w:r>
      <w:r>
        <w:rPr/>
        <w:t xml:space="preserve">Спидометр неисправен, по данным бухгалтерии заказчика, фактический пробег 500 тыс. км. Состояние машины согласно отчету об оценке: объект оценки находиться в эксплуатации, есть страховка. требует текущего обслуживания номерных агрегатов (двигателя, КПП, переднего и заднего моста, раздаточной коробки), замены амортизаторов. Состояние условно пригодное, хотя и сильно изношенное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чальная цена продаваемого имущества согласно оценке составляет                             </w:t>
      </w:r>
      <w:r>
        <w:rPr>
          <w:b/>
        </w:rPr>
        <w:t>70300,00</w:t>
      </w:r>
      <w:r>
        <w:rPr/>
        <w:t xml:space="preserve"> (семьдесят тысяч триста рублей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5% от начальной цены продаваемого имущества </w:t>
      </w:r>
      <w:r>
        <w:rPr>
          <w:b/>
        </w:rPr>
        <w:t>3515,00 (три тысячи пятнадцать рублей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20 % от начальной цены продаваемого имущества, что в денежном выражении составляет  14060,00 (четырнадцать тысяч шестьдесят рублей) рублей 00 копеек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09.00 час. 18 января 2021 год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в 16.00 час. 15 февраля 2021 год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в 10.00 час. 20 февраля 2021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оведение аукциона (</w:t>
      </w:r>
      <w:r>
        <w:rPr/>
        <w:t xml:space="preserve">дата, время начала приема предложений по цене от участников аукциона) – </w:t>
      </w:r>
      <w:r>
        <w:rPr>
          <w:b/>
        </w:rPr>
        <w:t>26 февраля 2021 года</w:t>
      </w:r>
      <w:r>
        <w:rPr/>
        <w:t xml:space="preserve"> </w:t>
      </w:r>
      <w:r>
        <w:rPr>
          <w:b/>
        </w:rPr>
        <w:t xml:space="preserve">в 10.00 час. </w:t>
      </w:r>
      <w:r>
        <w:rPr>
          <w:bCs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й аукцион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Информационное сообщение о проведении аукциона </w:t>
      </w:r>
      <w:r>
        <w:rPr/>
        <w:t>размещается на официальном сайте Российской Федерации для размещения информации о проведении торгов www.torgi.gov.ru, портале органов местного самоуправления Рубцовского района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sselskiysovet@mail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sselskiysovet@mail.ru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2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, портале органов местного самоуправления Рубцовского района –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1. 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портале органов местного самоуправления Рубцовского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отмене аукциона размещается на официальном сайте Российской Федерации для размещения информации о проведении торгов www.torgi.gov.ru, на портале органов местного самоуправления Рубцовского района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/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Алтайский край, Рубцовский район, с. Саратовка, ул. Новая 23, на портале органов местного самоуправления Рубцовского района, официальном сайте Российской Федерации www.torgi.gov.ru, сайте организатора торгов www.rts-tender.ru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4:00Z</dcterms:created>
  <dc:creator>kuiar5</dc:creator>
  <dc:description/>
  <cp:keywords/>
  <dc:language>en-US</dc:language>
  <cp:lastModifiedBy>Дмитрий</cp:lastModifiedBy>
  <cp:lastPrinted>2019-08-09T13:43:00Z</cp:lastPrinted>
  <dcterms:modified xsi:type="dcterms:W3CDTF">2021-01-18T03:23:00Z</dcterms:modified>
  <cp:revision>33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