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ектах, находящихся в муниципальной собственности муниципального образования Куйбышевский сельсовет Рубцовского района Алтайского края на 01.01.2021год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2"/>
        <w:gridCol w:w="1842"/>
        <w:gridCol w:w="1274"/>
        <w:gridCol w:w="1134"/>
        <w:gridCol w:w="1428"/>
        <w:gridCol w:w="9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ъекта( кадастровый номер, площад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ечение/Обреме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Куйбышево ул. Молодежная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3301: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12.11.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Приозер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2801: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8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Г718345 от 09.08.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толов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ер.Школьный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3301:80:01:238:600:000019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6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В606358 от 26.04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 ул. Центральная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сфальтиров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 к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щебен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к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 ул.Борков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,7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е сооруж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УАЗ-3962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Куйбышево ул.Центральная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транспортное сред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 ГАЗ САЗ 3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Куйбышево ул. Центральная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транспортное сред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Приозер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5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,п.Приозер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4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14.01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00000: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производственного назна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12.11.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Глава сельсовета                                                                                    Г.А.Астахов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4:00Z</dcterms:created>
  <dc:creator>Наталья</dc:creator>
  <dc:description/>
  <cp:keywords/>
  <dc:language>en-US</dc:language>
  <cp:lastModifiedBy>User</cp:lastModifiedBy>
  <cp:lastPrinted>2020-01-30T09:08:00Z</cp:lastPrinted>
  <dcterms:modified xsi:type="dcterms:W3CDTF">2021-02-11T09:18:00Z</dcterms:modified>
  <cp:revision>119</cp:revision>
  <dc:subject/>
  <dc:title>            РОССИЙСКАЯ ФЕДЕРАЦИЯ     </dc:title>
</cp:coreProperties>
</file>