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УЙБЫШЕВСКОЕ СЕЛЬСКОЕ  СОБРАНИЕ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УБЦОВСКОГО РАЙОНА АЛТАЙСКОГО 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1                                                                                                 №  8</w:t>
      </w:r>
    </w:p>
    <w:p>
      <w:pPr>
        <w:pStyle w:val="Normal"/>
        <w:ind w:left="707" w:firstLine="709"/>
        <w:jc w:val="center"/>
        <w:rPr/>
      </w:pPr>
      <w:r>
        <w:rPr/>
        <w:t>п. Куйбыш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647" w:hanging="0"/>
        <w:rPr>
          <w:szCs w:val="28"/>
        </w:rPr>
      </w:pPr>
      <w:r>
        <w:rPr/>
        <w:t xml:space="preserve">           </w:t>
      </w:r>
      <w:r>
        <w:rPr/>
        <w:t>О передаче полномочий контрольно-счетного органа  Куйбышевского сельсовета Рубцовского района Алтайского края по  осуществлению  внешнего муниципального финансового контроля контрольно-счетной палате Рубцовского района Алтай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Куйбышевский сельсовет Рубцовского района Алтайского края, Куйбыше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ередать</w:t>
      </w:r>
      <w:r>
        <w:rPr/>
        <w:t xml:space="preserve"> </w:t>
      </w:r>
      <w:r>
        <w:rPr>
          <w:sz w:val="28"/>
          <w:szCs w:val="28"/>
        </w:rPr>
        <w:t>полномочия контрольно-счетного органа Куйбышевского сельсовета</w:t>
      </w:r>
      <w:r>
        <w:rPr/>
        <w:t xml:space="preserve">  </w:t>
      </w:r>
      <w:r>
        <w:rPr>
          <w:sz w:val="28"/>
          <w:szCs w:val="28"/>
        </w:rPr>
        <w:t>Рубцовского района Алтайского края по осуществлению внешнего муниципального финансового контроля контрольно-счетной палате Рубцовского района Алтайского кра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аключить с Рубцовским  районным Собранием депутатов Соглашение о передаче контрольно-счетной палате Рубцовского района Алтайского края полномочий контрольно-счетного органа Куйбышевского сельсовета Рубцовского района Алтайского края по осуществлению внешнего муниципального финансового контроля </w:t>
      </w:r>
      <w:r>
        <w:rPr>
          <w:color w:val="000000"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Куйбышевского сельского Собрания депутатов по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Глава сельсовета                                                                     Г.А.Астахов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12">
    <w:name w:val="Основной текст (1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180" w:after="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0:00Z</dcterms:created>
  <dc:creator>1</dc:creator>
  <dc:description/>
  <cp:keywords/>
  <dc:language>en-US</dc:language>
  <cp:lastModifiedBy>User</cp:lastModifiedBy>
  <cp:lastPrinted>2021-03-01T10:34:00Z</cp:lastPrinted>
  <dcterms:modified xsi:type="dcterms:W3CDTF">2021-03-23T09:46:00Z</dcterms:modified>
  <cp:revision>70</cp:revision>
  <dc:subject/>
  <dc:title>РОССИЙСКАЯ ФЕДЕРАЦИЯ</dc:title>
</cp:coreProperties>
</file>