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</w:t>
        <w:tab/>
        <w:tab/>
        <w:tab/>
        <w:tab/>
        <w:tab/>
        <w:tab/>
        <w:tab/>
        <w:tab/>
        <w:tab/>
        <w:tab/>
        <w:tab/>
        <w:t xml:space="preserve">№ 10 </w:t>
      </w:r>
    </w:p>
    <w:p>
      <w:pPr>
        <w:pStyle w:val="Normal"/>
        <w:jc w:val="center"/>
        <w:rPr/>
      </w:pPr>
      <w:r>
        <w:rPr/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ктуализац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шелковниковский сельсовет Рубцовского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на период с 2019 года по 203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туализация на 2022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заключением по результатам публичных слушаний по проекту актуализации схемы теплоснабжения муниципального образования Большешелковниковский сельсовет Рубцовского района Алтайского края на период с 2019 года по 2034 года (актуализация на 2022 год) от 09.03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актуализацию схемы теплоснабжения муниципального образования Большешелковниковский сельсовет Рубцовского района Алтайского края на период с 2019 года по 2034 года (актуализация на 2022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в муниципальном образовании Большешелковниковский сельсовет Рубцовского района Алтайского края до 2034 года ООО «Компания теплоснаб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овета                                                                      А.Р.Воронин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0:00Z</dcterms:created>
  <dc:creator>User</dc:creator>
  <dc:description/>
  <cp:keywords/>
  <dc:language>en-US</dc:language>
  <cp:lastModifiedBy>Сельсовет</cp:lastModifiedBy>
  <cp:lastPrinted>2021-03-11T10:42:00Z</cp:lastPrinted>
  <dcterms:modified xsi:type="dcterms:W3CDTF">2021-03-11T03:42:00Z</dcterms:modified>
  <cp:revision>20</cp:revision>
  <dc:subject/>
  <dc:title/>
</cp:coreProperties>
</file>