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ШЕЛКОВНИКОВСКОЕ СЕЛЬСКОЕ  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РУБЦОВСКОГО РАЙОНА АЛТАЙСКОГО 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1                                                                                                 № 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Шелков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647" w:hanging="0"/>
        <w:rPr>
          <w:szCs w:val="28"/>
        </w:rPr>
      </w:pPr>
      <w:r>
        <w:rPr/>
        <w:t xml:space="preserve">Об утверждении соглашения о передаче контрольно – счетной палате Рубцовского района Алтайского края полномочий контрольно-счетного органа Большешелковниковского сельсовета Рубцовского района Алтайского края по  осуществлению  внешнего муниципального финансового контро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4.4 Бюджет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Большешелковниковский сельсовет Рубцовского района Алтайского края, Большешелковниковское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ередать</w:t>
      </w:r>
      <w:r>
        <w:rPr/>
        <w:t xml:space="preserve"> </w:t>
      </w:r>
      <w:r>
        <w:rPr>
          <w:sz w:val="28"/>
          <w:szCs w:val="28"/>
        </w:rPr>
        <w:t>полномочия контрольно-счетного органа Большешелковниковского сельсовета</w:t>
      </w:r>
      <w:r>
        <w:rPr/>
        <w:t xml:space="preserve">  </w:t>
      </w:r>
      <w:r>
        <w:rPr>
          <w:sz w:val="28"/>
          <w:szCs w:val="28"/>
        </w:rPr>
        <w:t>Рубцовского района Алтайского края по осуществлению внешнего муниципального финансового контроля контрольно-счетной палате Рубцовского района Алтайского кра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соглашение между представительным органом Большешелковниковского сельсовета Рубцовского района Алтайского края и Рубцовским  районным Собранием депутатов о передаче контрольно-счетной палате Рубцовского района Алтайского края полномочий контрольно-счетного органа Большешелковниковского сельсовета Рубцовского района Алтайского края по осуществлению внешнего муниципального финансового контроля </w:t>
      </w:r>
      <w:r>
        <w:rPr>
          <w:color w:val="000000"/>
          <w:sz w:val="28"/>
          <w:szCs w:val="28"/>
        </w:rPr>
        <w:t>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Большешелковниковского сельского Собрания депутатов по бюджету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П.В.Грид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12">
    <w:name w:val="Основной текст (1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Ind">
    <w:name w:val="ind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180" w:after="0"/>
      <w:jc w:val="center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50:00Z</dcterms:created>
  <dc:creator>1</dc:creator>
  <dc:description/>
  <cp:keywords/>
  <dc:language>en-US</dc:language>
  <cp:lastModifiedBy>Сельсовет</cp:lastModifiedBy>
  <cp:lastPrinted>2021-03-23T12:12:00Z</cp:lastPrinted>
  <dcterms:modified xsi:type="dcterms:W3CDTF">2021-03-23T05:12:00Z</dcterms:modified>
  <cp:revision>70</cp:revision>
  <dc:subject/>
  <dc:title>РОССИЙСКАЯ ФЕДЕРАЦИЯ</dc:title>
</cp:coreProperties>
</file>