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20 № 111 «Об утвержд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ьшешелков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статьей 25 Устава муниципального образования Большешелковниковский сельсовет Рубцовского района Алтайского края, Большешелковниковское сельское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нести в решение Большешелковниковского сельского Собрания депутатов от 28.12.2020 № 1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сельского поселения Большешелковниковский сельсовет Рубцовского района Алтайского края на 2021 год» (далее – решение в соответствующем падеже) следующие изменения и дополнения: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статью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поселения на 2021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поселения в сумме           2 670,9  тыс. рублей, в том числе объем межбюджетных трансфертов, получаемых из других бюджетов, в сумме 2 480,9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бщий объем расходов бюджета поселения в сумме 2 670,9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источники финансирования дефицита бюджета поселения на 2020 год согласно приложению 1 к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40"/>
        <w:gridCol w:w="1576"/>
      </w:tblGrid>
      <w:tr>
        <w:trPr>
          <w:trHeight w:val="375" w:hRule="atLeast"/>
        </w:trPr>
        <w:tc>
          <w:tcPr>
            <w:tcW w:w="8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0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670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0,9</w:t>
            </w:r>
          </w:p>
        </w:tc>
      </w:tr>
    </w:tbl>
    <w:p>
      <w:pPr>
        <w:pStyle w:val="Header"/>
        <w:tabs>
          <w:tab w:val="left" w:pos="2850" w:leader="none"/>
          <w:tab w:val="center" w:pos="4153" w:leader="none"/>
          <w:tab w:val="right" w:pos="8306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3. В приложении 5 к Решению строки изложить в следующей редакции:</w:t>
      </w:r>
    </w:p>
    <w:p>
      <w:pPr>
        <w:pStyle w:val="TextBody"/>
        <w:ind w:left="75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1134"/>
        <w:gridCol w:w="14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0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4. В приложении 6 к Решению изложить в следующей редакции:</w:t>
      </w:r>
    </w:p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7"/>
        <w:gridCol w:w="2126"/>
        <w:gridCol w:w="992"/>
        <w:gridCol w:w="1134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обустройству кладбища в с.Вторые Коростели Рубц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9</w:t>
            </w:r>
          </w:p>
        </w:tc>
      </w:tr>
    </w:tbl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5. В приложении 7 к Решению изложить в следующей редакции:</w:t>
      </w:r>
    </w:p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2268"/>
        <w:gridCol w:w="774"/>
        <w:gridCol w:w="1394"/>
      </w:tblGrid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обустройству кладбища в с.Вторые Коростели Рубцов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6 0 01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9</w:t>
            </w:r>
          </w:p>
        </w:tc>
      </w:tr>
    </w:tbl>
    <w:p>
      <w:pPr>
        <w:pStyle w:val="Normal"/>
        <w:ind w:left="561"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Глава сельсовета</w:t>
      </w:r>
      <w:r>
        <w:rPr>
          <w:rFonts w:cs="Times New Roman" w:ascii="Times New Roman" w:hAnsi="Times New Roman"/>
          <w:i/>
        </w:rPr>
        <w:tab/>
        <w:t xml:space="preserve">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П.В.Гриднев</w:t>
      </w:r>
    </w:p>
    <w:sectPr>
      <w:type w:val="nextPage"/>
      <w:pgSz w:w="11906" w:h="16838"/>
      <w:pgMar w:left="1309" w:right="8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3:00Z</dcterms:created>
  <dc:creator>RSS</dc:creator>
  <dc:description/>
  <cp:keywords/>
  <dc:language>en-US</dc:language>
  <cp:lastModifiedBy>Сельсовет</cp:lastModifiedBy>
  <cp:lastPrinted>2021-03-10T13:56:00Z</cp:lastPrinted>
  <dcterms:modified xsi:type="dcterms:W3CDTF">2021-03-10T06:57:00Z</dcterms:modified>
  <cp:revision>11</cp:revision>
  <dc:subject/>
  <dc:title>проект                             </dc:title>
</cp:coreProperties>
</file>