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НОВОРОССИЙСКОГО СЕЛЬСОВЕТ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ЦОВСКОГО РАЙОНА АЛТАЙСКОГО КРАЯ</w:t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3.2021                                                                                                       №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Новороссий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52" w:hanging="0"/>
        <w:jc w:val="both"/>
        <w:rPr/>
      </w:pPr>
      <w:r>
        <w:rPr>
          <w:sz w:val="28"/>
          <w:szCs w:val="28"/>
        </w:rPr>
        <w:t>Об утверждении актуализации схемы теплоснабжения муниципального образования Новороссийский сельсовет Рубцов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 Федеральным законом от 27.07.2010 N 190-ФЗ "О теплоснабжении", Постановлением Правительства РФ от 22.02.2012 N 154 "О требованиях к схемам теплоснабжения, порядку их разработки и утверждения", заключением по результатам публичных слушаний по проекту актуализации схемы теплоснабжения муниципального образования Новороссийский сельсовет Рубцовского района Алтайского края на период с 2016 года до 2031 года от 11.03.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рилагаемую актуализацию схему теплоснабжения муниципального образования Новороссийский сельсовет Рубцовского района Алтайского края на период с 2016 года до 2031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ределить единой теплоснабжающей организацией в муниципальном образовании Новороссийский сельсовет Рубцовского района Алтайского края до 2031 года ООО «Компания теплоснабже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ие Постановление опубликовать на сайте в информационно-телекоммуникационной сети «Интернет» Администрации Рубцовского района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Глава сельсовета  </w:t>
        <w:tab/>
        <w:tab/>
        <w:tab/>
        <w:tab/>
        <w:tab/>
        <w:tab/>
        <w:tab/>
        <w:t xml:space="preserve"> А. В. Ворожби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2:16:00Z</dcterms:created>
  <dc:creator>User</dc:creator>
  <dc:description/>
  <cp:keywords/>
  <dc:language>en-US</dc:language>
  <cp:lastModifiedBy>User</cp:lastModifiedBy>
  <cp:lastPrinted>2021-03-29T09:18:00Z</cp:lastPrinted>
  <dcterms:modified xsi:type="dcterms:W3CDTF">2021-03-29T02:19:00Z</dcterms:modified>
  <cp:revision>2</cp:revision>
  <dc:subject/>
  <dc:title/>
</cp:coreProperties>
</file>