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СЕССИИ:</w:t>
      </w:r>
    </w:p>
    <w:p>
      <w:pPr>
        <w:pStyle w:val="Style18"/>
        <w:rPr/>
      </w:pPr>
      <w:r>
        <w:rPr>
          <w:sz w:val="24"/>
          <w:szCs w:val="24"/>
        </w:rPr>
        <w:t>1. Отчет Главы сельсовета о результатах деятельности Администрации сельсовета за 202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сполнении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воалександровский сельсовет  Рубцовского района Алтайского края за 2020г.</w:t>
      </w:r>
    </w:p>
    <w:p>
      <w:pPr>
        <w:pStyle w:val="Style18"/>
        <w:rPr/>
      </w:pPr>
      <w:r>
        <w:rPr>
          <w:sz w:val="24"/>
          <w:szCs w:val="24"/>
        </w:rPr>
        <w:t>3. О внесении изменений в Решение № 19 от 23.12.2019г. «Об утверждении бюджета муниципального образования Новоалександровский  сельсовет Рубцовского района Алтайского края на 2020 год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4. Об утверждении соглашения о передаче контрольно – счетной палате Рубцовского района Алтайского края полномочий контрольно-счетного органа  Новоалександровского сельсовета Рубцовского района Алтайского края по  осуществлению  внешнего муниципального финансового контрол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Новоалександровский  сельсовет Рубцовского района Алтайского кра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новая редакция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567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Work</dc:creator>
  <dc:description/>
  <cp:keywords/>
  <dc:language>en-US</dc:language>
  <cp:lastModifiedBy>User-12</cp:lastModifiedBy>
  <cp:lastPrinted>2021-03-17T09:07:00Z</cp:lastPrinted>
  <dcterms:modified xsi:type="dcterms:W3CDTF">2021-03-17T04:36:00Z</dcterms:modified>
  <cp:revision>137</cp:revision>
  <dc:subject/>
  <dc:title>В прокуратуру Рубцовского района</dc:title>
</cp:coreProperties>
</file>