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>о доходах, расходах, об имуществе и обязательствах имущественного характера муниципальных служащих Саратовского сельсовета Рубцовского района, их супругов 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212"/>
        <w:gridCol w:w="1764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Д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7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дома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дома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onormalcxspmiddle"/>
        <w:spacing w:before="280" w:after="280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5:00Z</dcterms:created>
  <dc:creator>User</dc:creator>
  <dc:description/>
  <cp:keywords/>
  <dc:language>en-US</dc:language>
  <cp:lastModifiedBy>Секретарь</cp:lastModifiedBy>
  <dcterms:modified xsi:type="dcterms:W3CDTF">2021-04-28T04:37:00Z</dcterms:modified>
  <cp:revision>8</cp:revision>
  <dc:subject/>
  <dc:title/>
</cp:coreProperties>
</file>