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Приложение №2 к информационному сообщению  о проведении аукциона в электронной форме по продаже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ОБРАЗЕЦ ДОГОВОРА  № 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пли-продажи транспортного средст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Саратовка                                            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Администрация Саратовского сельсовета Рубцовского района Алтайского края в лице И.о. Главы Саратовского сельсовета </w:t>
      </w:r>
      <w:r>
        <w:rPr>
          <w:rFonts w:cs="Times New Roman" w:ascii="Times New Roman" w:hAnsi="Times New Roman"/>
          <w:sz w:val="24"/>
          <w:szCs w:val="24"/>
        </w:rPr>
        <w:t>Ручьевой Зарины Мнировны</w:t>
      </w:r>
      <w:r>
        <w:rPr>
          <w:rFonts w:cs="Times New Roman" w:ascii="Times New Roman" w:hAnsi="Times New Roman"/>
          <w:sz w:val="24"/>
        </w:rPr>
        <w:t xml:space="preserve">, действующей на основании Устава, именуемая в дальнейшем «Продавец», с одной стороны и _________________________________________, именуемый в дальнейшем «Покупатель», с другой стороны, в соответствии с протоколом _________________________________ с протоколом ____________________ об итогах аукциона в электронной форме по продаже муниципального имущества заключили настоящий договор о нижеследующем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ПРЕДМЕТ ДОГОВОРА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одавец продал, а Покупатель купил автомобиль (далее – автомобиль)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а (модель) автомобиля </w:t>
      </w:r>
      <w:r>
        <w:rPr>
          <w:rFonts w:cs="Times New Roman" w:ascii="Times New Roman" w:hAnsi="Times New Roman"/>
          <w:sz w:val="24"/>
          <w:szCs w:val="24"/>
        </w:rPr>
        <w:t>УАЗ-3962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арактеристики автомобиля, его состояние, номер и номера комплектующ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агрегатов: </w:t>
      </w:r>
      <w:r>
        <w:rPr>
          <w:rFonts w:cs="Times New Roman" w:ascii="Times New Roman" w:hAnsi="Times New Roman"/>
          <w:sz w:val="24"/>
          <w:szCs w:val="24"/>
        </w:rPr>
        <w:t xml:space="preserve">выпуск 1993 года, регистрационный номер У 361 ОУ 22, идентификационный номер ХТТ396200Р0228586, модель, номер двигателя 417800-30910846, бензиновый, объем 2445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1711766176" r:id="rId2"/>
        </w:object>
      </w:r>
      <w:r>
        <w:rPr>
          <w:rFonts w:cs="Times New Roman" w:ascii="Times New Roman" w:hAnsi="Times New Roman"/>
          <w:sz w:val="24"/>
          <w:szCs w:val="24"/>
        </w:rPr>
        <w:t>, номер шасси Р.0228586, номер кузова 15917, цвет кузова защитный, паспорт транспортного средства Серия 22 МО № 365762 выдан 11 апреля 2008 года МРЭО г. Рубцовс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Отчуждаемый автомобиль принадлежит Администрации Саратовского сельсовета Рубцовского района на праве собственности и обременений не имеет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аемый автомобиль был в употреблении и Покупатель об этом извещ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купатель имеет право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владеть пользоваться и распоряжаться вышеуказанным автомобилем по своем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мотрению;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купатель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нять автомобиль в собственность по акту приема-передач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извести оплату цены договора на счета Продав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</w:rPr>
        <w:t>40204810700000003917</w:t>
      </w:r>
      <w:r>
        <w:rPr>
          <w:rFonts w:cs="Times New Roman" w:ascii="Times New Roman" w:hAnsi="Times New Roman"/>
          <w:sz w:val="24"/>
        </w:rPr>
        <w:t xml:space="preserve">. Банк получателя: </w:t>
      </w:r>
      <w:r>
        <w:rPr>
          <w:rFonts w:cs="Times New Roman" w:ascii="Times New Roman" w:hAnsi="Times New Roman"/>
          <w:sz w:val="24"/>
          <w:szCs w:val="24"/>
        </w:rPr>
        <w:t>Банк: Отделение Барнаул г. Барнаул</w:t>
      </w:r>
      <w:r>
        <w:rPr>
          <w:rFonts w:cs="Times New Roman" w:ascii="Times New Roman" w:hAnsi="Times New Roman"/>
          <w:sz w:val="24"/>
        </w:rPr>
        <w:t xml:space="preserve">, БИК </w:t>
      </w:r>
      <w:r>
        <w:rPr>
          <w:rFonts w:cs="Times New Roman" w:ascii="Times New Roman" w:hAnsi="Times New Roman"/>
          <w:sz w:val="24"/>
          <w:szCs w:val="24"/>
        </w:rPr>
        <w:t>040173001</w:t>
      </w:r>
      <w:r>
        <w:rPr>
          <w:rFonts w:cs="Times New Roman" w:ascii="Times New Roman" w:hAnsi="Times New Roman"/>
          <w:sz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</w:rPr>
        <w:t>2269003570</w:t>
      </w:r>
      <w:r>
        <w:rPr>
          <w:rFonts w:cs="Times New Roman" w:ascii="Times New Roman" w:hAnsi="Times New Roman"/>
          <w:sz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</w:rPr>
        <w:t>226901001</w:t>
      </w:r>
      <w:r>
        <w:rPr>
          <w:rFonts w:cs="Times New Roman" w:ascii="Times New Roman" w:hAnsi="Times New Roman"/>
          <w:sz w:val="24"/>
        </w:rPr>
        <w:t>. Код 09211402053050000410 (доходы от реализации иного имущества, находящегося в муниципальной собственности), ОКТМО 01638000 в сроки, указанные в п.3.2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имеет право: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своевременной оплаты цены договора обратиться в суд за защитой своих прав и интересов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требовать исполнения условий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авец обязан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ередать автомобиль в собственность Покупателя по акту приема-передачи;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ть усло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ЕНА ДОГОВОРА И ПОРЯДОК РАСЧЕТ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Цена отчуждаемого автомобиля сформирована по итогам продажи муниципального имущества, оформленного протоколом ____________________ об итогах аукциона в электронной форме по продаже муниципального имущества и составляет ___________________________ рубл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>3.2. Покупатель оплачивает за объект сумму, указанную в п. 3.1. настоящего договора в следующем порядке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- Сумму в размере ______________________ рублей Покупатель обязуется  уплатить в течение 15 рабочих дней с даты подписания настоящего договора путем перечисления денежных средств на расчетный счет Продавца, указанный в разделе 6 настоящего договора. 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Передача автомобиля и оформление права собственности на него осуществляются на основании акта приема-передачи имущества в соответствии с законодательством Российской Федерации и настоящим договором не позднее чем через тридцать дней после дня полной оплаты имущест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СТВЕННОСТЬ СТОРОН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. Стороны несут ответственность за неисполнение условий настоящего договора в соответствии с действующим законодательством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405" w:firstLine="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ЫЕ УСЛОВИЯ ДОГОВОРА</w:t>
      </w:r>
    </w:p>
    <w:p>
      <w:pPr>
        <w:pStyle w:val="Normal"/>
        <w:tabs>
          <w:tab w:val="clear" w:pos="720"/>
          <w:tab w:val="left" w:pos="426" w:leader="none"/>
        </w:tabs>
        <w:ind w:left="426" w:firstLine="21"/>
        <w:jc w:val="both"/>
        <w:rPr/>
      </w:pPr>
      <w:r>
        <w:rPr>
          <w:rFonts w:cs="Times New Roman" w:ascii="Times New Roman" w:hAnsi="Times New Roman"/>
          <w:sz w:val="24"/>
        </w:rPr>
        <w:t>5.1.</w:t>
        <w:tab/>
        <w:t>Покупатель до заключения настоящего договора ознакомился с состоянием автомобиля.</w:t>
      </w:r>
    </w:p>
    <w:p>
      <w:pPr>
        <w:pStyle w:val="Normal"/>
        <w:tabs>
          <w:tab w:val="clear" w:pos="720"/>
          <w:tab w:val="left" w:pos="426" w:leader="none"/>
        </w:tabs>
        <w:ind w:left="426" w:firstLine="21"/>
        <w:jc w:val="both"/>
        <w:rPr/>
      </w:pPr>
      <w:r>
        <w:rPr>
          <w:rFonts w:cs="Times New Roman" w:ascii="Times New Roman" w:hAnsi="Times New Roman"/>
          <w:sz w:val="24"/>
        </w:rPr>
        <w:t>5.2. Настоящий договор считается заключенным и вступает в силу с момента его подписания сторонами. Настоящий договор действует до фактического исполнения обеими сторонами своих обязанностей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360" w:firstLine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составлен в двух экземплярах – один экземпляр Покупателю, один экземпляр Продавцу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</w:rPr>
        <w:t>5.4. Права и обязанности сторон, не предусмотренные настоящим договором, определяются в соответствии с действующим законодательством Российской Федерации, правовыми актами Алтайского края, изданными в пределах полномочий субъекта Российской Федерации и иными актами, изданными в соответствии с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360" w:firstLine="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ход права собственности определяется моментом подписания акта приема-передачи и регистрации в установленном законом порядке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</w:tabs>
        <w:ind w:left="360" w:firstLine="21"/>
        <w:jc w:val="both"/>
        <w:rPr/>
      </w:pPr>
      <w:r>
        <w:rPr>
          <w:rFonts w:cs="Times New Roman" w:ascii="Times New Roman" w:hAnsi="Times New Roman"/>
          <w:sz w:val="24"/>
        </w:rPr>
        <w:t>Доставка автомобиля до Покупателя осуществляется за счет самого Покупателя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дминистрация Саратовского сельсовета Рубцовского района Алтай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58239, Алтайский край, Рубцовский район,</w:t>
            </w:r>
            <w:r>
              <w:rPr>
                <w:sz w:val="24"/>
                <w:szCs w:val="24"/>
                <w:lang w:eastAsia="en-US"/>
              </w:rPr>
              <w:br/>
              <w:t>с. Саратовка, ул. Новая,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7) 7-55-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selskiysovet@mail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69003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 226901001  </w:t>
              <w:br/>
              <w:t xml:space="preserve">ОГРН 1022202615368 </w:t>
              <w:br/>
              <w:t>Банковские реквизиты:</w:t>
              <w:br/>
              <w:t>р/сч: 03100643000000011700</w:t>
              <w:br/>
              <w:t xml:space="preserve">Банк: Отделение Барнаул г. Барнаул </w:t>
              <w:br/>
              <w:t>БИК: 010173001</w:t>
              <w:br/>
              <w:t>л/сч: 041730143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а Сельсовета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З.М. Мнировна                                           ___________________ 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-передач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Саратовка</w:t>
        <w:tab/>
        <w:tab/>
        <w:tab/>
        <w:tab/>
        <w:tab/>
        <w:tab/>
        <w:tab/>
        <w:t xml:space="preserve">           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Администрация Саратовского сельсовета Рубцовского района Алтайского края в лице И.о. Главы Саратовского сельсовета </w:t>
      </w:r>
      <w:r>
        <w:rPr>
          <w:rFonts w:cs="Times New Roman" w:ascii="Times New Roman" w:hAnsi="Times New Roman"/>
          <w:sz w:val="24"/>
          <w:szCs w:val="24"/>
        </w:rPr>
        <w:t>Ручьевой Зарины Мнировны</w:t>
      </w:r>
      <w:r>
        <w:rPr>
          <w:rFonts w:cs="Times New Roman" w:ascii="Times New Roman" w:hAnsi="Times New Roman"/>
          <w:sz w:val="24"/>
        </w:rPr>
        <w:t>, действующей на основании Устава, именуемая в дальнейшем «Продавец», с одной стороны и _________________________________________, именуемый в дальнейшем «Покупатель», с другой стороны, составили настоящий акт приема-передачи о нижеследующем:</w:t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договора купли-продажи транспортного средства №_____ от _________________________ Продавец передал, а Покупатель принял в собственность автомобиль (далее – </w:t>
      </w:r>
      <w:r>
        <w:rPr>
          <w:rFonts w:cs="Times New Roman" w:ascii="Times New Roman" w:hAnsi="Times New Roman"/>
          <w:sz w:val="24"/>
        </w:rPr>
        <w:t>автомобиль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рка (модель) автомобиля </w:t>
      </w:r>
      <w:r>
        <w:rPr>
          <w:rFonts w:cs="Times New Roman" w:ascii="Times New Roman" w:hAnsi="Times New Roman"/>
          <w:sz w:val="24"/>
          <w:szCs w:val="24"/>
        </w:rPr>
        <w:t>УАЗ-3962</w:t>
      </w:r>
      <w:r>
        <w:rPr>
          <w:rFonts w:cs="Times New Roman" w:ascii="Times New Roman" w:hAnsi="Times New Roman"/>
          <w:sz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Характеристики автомобиля, его состояние, номер и номера комплектующи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агрегатов</w:t>
      </w:r>
      <w:r>
        <w:rPr>
          <w:rFonts w:cs="Times New Roman" w:ascii="Times New Roman" w:hAnsi="Times New Roman"/>
          <w:sz w:val="24"/>
          <w:szCs w:val="24"/>
        </w:rPr>
        <w:t xml:space="preserve"> выпуск 1993 года, регистрационный номер У 361 ОУ 22, идентификационный номер ХТТ396200Р0228586, модель, номер двигателя 417800-30910846, бензиновый, объем 2445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6pt" filled="f" o:ole="">
            <v:imagedata r:id="rId5" o:title=""/>
          </v:shape>
          <o:OLEObject Type="Embed" ProgID="" ShapeID="ole_rId4" DrawAspect="Content" ObjectID="_355743122" r:id="rId4"/>
        </w:object>
      </w:r>
      <w:r>
        <w:rPr>
          <w:rFonts w:cs="Times New Roman" w:ascii="Times New Roman" w:hAnsi="Times New Roman"/>
          <w:sz w:val="24"/>
          <w:szCs w:val="24"/>
        </w:rPr>
        <w:t>, номер шасси Р.0228586, номер кузова 15917, цвет кузова защитный, паспорт транспортного средства Серия 22 МО № 365762 выдан 11 апреля 2008 года МРЭО г. Рубцовс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месте с автомобилем Покупателю передаются паспорт транспортного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ый автомобиль является бывшим в употреблении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знакомился с состоянием </w:t>
      </w:r>
      <w:r>
        <w:rPr>
          <w:rFonts w:cs="Times New Roman" w:ascii="Times New Roman" w:hAnsi="Times New Roman"/>
          <w:sz w:val="24"/>
        </w:rPr>
        <w:t>автомоби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На момент подписания настоящего акта приема-передачи Покупатель произвел полную оплату за автомобиль в размере ______________________ рубле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акта риск утраты имущества несет Покупатель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л:                                                                  Принял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Администрация Саратовского сельсовета Рубцовского района Алтайского кра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: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8239, Алтайский край, Рубцовский район,</w:t>
            </w:r>
            <w:r>
              <w:rPr>
                <w:sz w:val="24"/>
                <w:szCs w:val="24"/>
                <w:lang w:eastAsia="en-US"/>
              </w:rPr>
              <w:br/>
              <w:t>с. Саратовка, ул. Новая, 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факс)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57) 7-55-4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  <w:p>
            <w:pPr>
              <w:pStyle w:val="2"/>
              <w:tabs>
                <w:tab w:val="clear" w:pos="720"/>
                <w:tab w:val="left" w:pos="567" w:leader="none"/>
              </w:tabs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selskiysovet@mail.ru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690035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 226901001  </w:t>
              <w:br/>
              <w:t xml:space="preserve">ОГРН 1022202615368 </w:t>
              <w:br/>
              <w:t>Банковские реквизиты:</w:t>
              <w:br/>
              <w:t>р/сч: 03100643000000011700</w:t>
              <w:br/>
              <w:t xml:space="preserve">Банк: Отделение Барнаул г. Барнаул </w:t>
              <w:br/>
              <w:t>БИК: 010173001</w:t>
              <w:br/>
              <w:t>л/сч: 041730143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а Сельсовета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З.М. Мнировна                                                   ___________________ </w:t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firstLine="567"/>
      <w:contextualSpacing/>
      <w:jc w:val="both"/>
    </w:pPr>
    <w:rPr>
      <w:rFonts w:ascii="Times New Roman" w:hAnsi="Times New Roman" w:cs="Times New Roman"/>
    </w:rPr>
  </w:style>
  <w:style w:type="paragraph" w:styleId="2">
    <w:name w:val="Абзац списка2"/>
    <w:basedOn w:val="Normal"/>
    <w:qFormat/>
    <w:pPr>
      <w:spacing w:lineRule="auto" w:line="288" w:before="0" w:after="0"/>
      <w:ind w:left="720" w:firstLine="567"/>
      <w:contextualSpacing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1:00Z</dcterms:created>
  <dc:creator>Jora</dc:creator>
  <dc:description/>
  <cp:keywords/>
  <dc:language>en-US</dc:language>
  <cp:lastModifiedBy>Дмитрий</cp:lastModifiedBy>
  <cp:lastPrinted>2017-05-22T12:51:00Z</cp:lastPrinted>
  <dcterms:modified xsi:type="dcterms:W3CDTF">2021-04-06T15:04:00Z</dcterms:modified>
  <cp:revision>12</cp:revision>
  <dc:subject/>
  <dc:title>Д О Г О В О Р  № ___</dc:title>
</cp:coreProperties>
</file>