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ЙБЫШЕВСКОЕ СЕЛЬСКОЕ СОБРАНИЕ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УБЦОВСКОГО РАЙОНА АЛТАЙСКОГО 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1                                                                                  № 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Куйбыше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йбышевского сельского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17 № 49 «Об утверждении соглашений  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Администрацией Рубц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циями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о приеме - передаче отдель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бцовское районн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йбышевского сельского Собрания депутатов  от 22.12.2017 № 49 «Об утверждении соглашений между Администрацией Рубцовского района и администрациями сельских поселений о приеме - передаче отдельных полномочий по решению вопросов местного знач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ункт 1.1. пункта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Организация в границах поселений электро-, газо-, и водоснабжения населения, водоотведения в пределах полномочий, установленных действующим законодатель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Утвердить дополнительное соглашение о внесении изменений в соглашение о передаче отдельных полномочий по решению вопросов местного значения муниципального образования Рубцовский район Алтайского края муниципальному образованию Куйбышевский сельсовет, утвержденное решением Куйбышевского  сельского Собрания депутатов  от 22.12.2017 № 49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Г.А.Ас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    Утверждено решением Куйбышевског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сельского Собрания депутатов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от__________________ № ______                               от__________________ № ______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ДОПОЛНИТЕЛЬНОЕ СОГЛАШЕНИЕ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ередаче отдельных полномочий по решению вопросов местного значения муниципального образования Рубцовский район Алтайского кра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му образованию Куйбышевский сельсовет Рубцовского района Алтайского края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________                                                                                       _____________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г. Рубцовск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я Рубцовского района Алтайского края в лице Главы Рубцовского района Афанасьева П.И., действующего на основании Устава муниципального образования Рубцовский район Алтайского края, и Администрация Куйбышевского сельсовета Рубцовского района Алтайского края в лице Главы сельсовета Астахова Г.А., действующего на основании Устава муниципального образования Куйбышевский сельсовет Рубцовского района Алтайского края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с целью эффективного решения вопросов местного значения заключили настоящее дополнительное Соглашение  о нижеследующем: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ункт 2.1 раздела 2 (Перечень полномочий, подлежащих передаче)  Соглашения от </w:t>
      </w:r>
      <w:r>
        <w:rPr>
          <w:rFonts w:eastAsia="Arial Unicode MS"/>
          <w:sz w:val="28"/>
          <w:szCs w:val="28"/>
        </w:rPr>
        <w:t xml:space="preserve"> 29.12.2017 № 207/09 изложить в новой редакции: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eastAsia="Arial Unicode MS"/>
          <w:sz w:val="28"/>
          <w:szCs w:val="28"/>
        </w:rPr>
        <w:t>«2.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Организация в границах поселений электро-, газо-, и водоснабжения населения, водоотведения, снабжения населения топливом в пределах полномочий, установленных действующим законодательством</w:t>
      </w:r>
      <w:r>
        <w:rPr>
          <w:rStyle w:val="StrongEmphasis"/>
          <w:b w:val="false"/>
          <w:sz w:val="28"/>
          <w:szCs w:val="28"/>
        </w:rPr>
        <w:t xml:space="preserve"> в ча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ринятие мер по организации водоснабжения населения и (или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тверждение схем водоснабжения и водоотведения посе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информации и необходимых материалов по вопросам установления, изменения и применения цен (тарифов) в соответствии с действующим законодательством.»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Настоящее дополнительное Соглашение </w:t>
      </w:r>
      <w:r>
        <w:rPr>
          <w:sz w:val="28"/>
          <w:szCs w:val="28"/>
        </w:rPr>
        <w:t>составлено в двух экземплярах, имеющих равную юридическую силу (по одному экземпляру для каждой из сторон) и</w:t>
      </w:r>
      <w:r>
        <w:rPr>
          <w:rFonts w:eastAsia="Arial Unicode MS"/>
          <w:sz w:val="28"/>
          <w:szCs w:val="28"/>
        </w:rPr>
        <w:t xml:space="preserve"> является неотъемлемой частью Соглашения от 29.12.2017 № 207/9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>Дополнительное Соглашение действует до окончания срока полномочий представительных органов района и поселен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"/>
        <w:gridCol w:w="4300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райо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In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nd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П.И. Афанасье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сельсовет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А.Астахо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User</cp:lastModifiedBy>
  <cp:lastPrinted>2021-06-17T16:42:00Z</cp:lastPrinted>
  <dcterms:modified xsi:type="dcterms:W3CDTF">2021-06-21T09:13:00Z</dcterms:modified>
  <cp:revision>49</cp:revision>
  <dc:subject/>
  <dc:title>РОССИЙСКАЯ ФЕДЕРАЦИЯ</dc:title>
</cp:coreProperties>
</file>