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1         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right="2619" w:hanging="0"/>
        <w:contextualSpacing/>
        <w:jc w:val="both"/>
        <w:rPr/>
      </w:pPr>
      <w:r>
        <w:rPr>
          <w:sz w:val="28"/>
          <w:szCs w:val="28"/>
        </w:rPr>
        <w:t>О денежном вознаграждении Главы сельсовета и должностных окладах муниципальных служащих Администрации Большешелковниковского сельсовета Рубцовского района Алтайского края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right="42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ями Правительства Алтайского края от 11.05.2021 № 153, Уставом муниципального образования Большешелковниковский сельсовет Рубцовского района Алтайского края, Большешелковниковское </w:t>
      </w:r>
      <w:r>
        <w:rPr>
          <w:sz w:val="28"/>
          <w:szCs w:val="22"/>
        </w:rPr>
        <w:t>сельское Собрание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РЕШИЛО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1. Утвердить размеры денежного вознаграждения Главы сельсовета и должностных окладов муниципальных служащих Администрации </w:t>
      </w:r>
      <w:r>
        <w:rPr>
          <w:sz w:val="28"/>
          <w:szCs w:val="28"/>
        </w:rPr>
        <w:t>Большешелковниковского сельсовета Рубцовского района Алтайского края (приложение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Большешелковниковского сельского Собрания депутатов от 18.11.2020 № 108 «О денежном содержании Главы сельсовета и должностных окладах муниципальных служащих Администрации Большешелковниковского сельсовета Рубцовского района Алтайского края» считать утратившим сил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я настоящего решения распространяю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П.В.Гри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шелковниковского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6.2021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енежного вознаграждения Главы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жностных окладов муниципальных служащих Администрации Большешелковниковского сельсовета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го вознаграждения, руб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96,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денежных вознаграждений в расчете на год – 1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униципальная 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сельсов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фонд оплаты труда, количество денежных вознаграждений в расчете на год – 5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Сельсовет</dc:creator>
  <dc:description/>
  <cp:keywords/>
  <dc:language>en-US</dc:language>
  <cp:lastModifiedBy>Сельсовет</cp:lastModifiedBy>
  <cp:lastPrinted>2021-06-01T14:19:00Z</cp:lastPrinted>
  <dcterms:modified xsi:type="dcterms:W3CDTF">2021-06-01T07:19:00Z</dcterms:modified>
  <cp:revision>113</cp:revision>
  <dc:subject/>
  <dc:title/>
</cp:coreProperties>
</file>