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Веселоярского сельсовета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бцов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04.2021</w:t>
        <w:tab/>
        <w:tab/>
        <w:tab/>
        <w:tab/>
        <w:tab/>
        <w:tab/>
        <w:tab/>
        <w:t xml:space="preserve">            </w:t>
        <w:tab/>
        <w:t xml:space="preserve">                  </w:t>
        <w:tab/>
        <w:t xml:space="preserve">   № 14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Веселоярск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стаж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замещ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Веселояр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ов замещения отдельных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и специалистов на предприят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и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 и законом Алтайского края от 7 декабря 2007 года № 134-ЗС «О муниципальной службе в Алтайском кра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принятия решения о включении в стаж муниципальной службы муниципальных служащих, замещающих должности муниципальной службы в Администрации Веселоярского сельсовета, периодов замещения отдельных должностей руководителей и специалистов на предприятиях, в учреждениях и организациях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остав комиссии Администрации сельсовета по рассмотрению вопросов о стаже муниципальной службы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</w:t>
        <w:tab/>
        <w:tab/>
        <w:t xml:space="preserve">      В.В. Прозор 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4.2021  №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я о включении в стаж муниципальной службы муниципальных служащих, замещающих должности муниципальной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лужбы в Администрации Веселоярского сельсовета, периодов замещения отдельных должностей руководителей и специалистов на предприятиях, в учреждениях и организация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опросы, связанные с включением в стаж муниципальной службы муниципальных служащих, замещающих должности муниципальной службы в Администрации сельсовета, периодов замещения отдельных должностей руководителей и специалистов на предприятиях, в учреждениях и организациях (далее – «отдельные должности»), 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иоды трудовой деятельности на предприятиях промышленности и транспорта, в строительных и сельскохозяйственных организациях и учреждениях науки и бюджетных отраслей, других организаций могут быть включены в стаж муниципальной службы муниципальным служащим Администрации сельсовета в исключительных случаях на основании  решения комиссии Администрации сельсовета по рассмотрению вопросов о стаже муниципальной службы и при обязательном соблюдении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аличие письменного обоснования заинтересованности Администрации сельсовета в данном работнике, необходимости закрепления работника в штате муниципального образования, значимости рассматриваемого периода трудовой деятельности в служебной карь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й служащий должен иметь стаж муниципальной службы не менее одного года и замещать в Администрации сельсовета высшую, главную должность муниципальной службы или ведущую должность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комиссии Администрации сельсовета по рассмотрению вопросов о стаже муниципальной службы оформ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мещающим должности в Администрации сельсовета – распоряжением Администрации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м служащим, замещающим должности муниципальной службы в Администрации сельсовета  - приказами руководителей Администрации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решения вопроса о включении  муниципальному служащему в стаж муниципальной службы периодов замещения отдельных должностей в комиссию Администрации сельсовета по рассмотрению вопросов о стаже муниципальной службы представля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муниципального служащего о включении соответствующего периода в стаж муниципальной службы по форме (Прилож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ходатайство заместителя Главы Администрации  сельсовета, курирующего деятельность муниципального служащего Администрации сельсовета – в отношении иных муниципальных служащих (далее – «ходатайство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я должностной инструкции по замещаемой должности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копия трудовой книжки (в необходимых случаях – копия военного билета, справка военного комиссариата, иные документы соответствующих государственных органов, архивных учреждений, установленные законодательством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 копия документа об образо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ходатайстве  указываются  должностные  обязанности,  для выполнения которых муниципальному служащему необходимы опыт и знание работы, приобретенные в период замещения отдельных должносте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Копии документов заверяются заместителем Главы Администрации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миссия Администрации сельсовета по рассмотрению вопросов о стаже муниципальной службы рассматривает документы, перечисленные в пункте 3 настоящего порядка, готовит проект решения, оформляет это решение протоколом, доводит его до сведения заинтересован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Заседания  комиссии  Администрации  сельсовета,  посвященные рассмотрению вопросов о стаже муниципальной службы, проводятся по мере поступления заявлений муниципальных служащих о включении соответствующего периода работы в стаж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её заседании членов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 решении комиссии Администрации сельсовета по рассмотрению вопросов о стаже муниципальной службы указывается фамилия, имя, отчество, наименование замещаемой должности муниципальной службы района, установленной в Администрации сельсовета, полное наименование организации и должности, а также период, который подлежит включению в стаж муниципальной службы. При этом данный период в совокупности не должен превышать пять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Администрации сельсовета по рассмотрению вопросов  о стаже муниципальной службы является основанием для подготовки распоряжения Администрации сельсовета, либо ответа заявителю об отказе в удовлетворении е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е  обеспечение  деятельности  комиссии Администрации сельсовета по рассмотрению вопросов о стаже  муниципальной службы возлагается на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явление муниципального служащего с просьбой о включении соответствующего периода работы в стаж муниципальной службы, а также переписка, связанная с его рассмотрением, регистрируется в  соответствии с Инструкцией по делопроизводству в Администрации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принятия решения о включении 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ж муниципальной службы муниципальных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х, замещающих должност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сельсовета, периодов замещ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ьных должностей руководителей 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пециалистов на предприятиях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ях и организациях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(наименование должности, фамилия, имя, отчество руководителя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ргана Администрации района)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от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амилия, имя отчество заявителя в родительном падеже)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(наименование должности муниципальной службы, замещаемой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явителем)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домашний адрес</w:t>
      </w:r>
      <w:r>
        <w:rPr/>
        <w:t>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______________________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стаж муниципальной службы периоды замещения мною отдельных должностей: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________________ по _______________ - _____________________________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должность, организационно-правовая форма и название организации)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занимался вопросами: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ислить характер деятельности, род занятий, выполнявшихся за время работы в указанной должности)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 и знания, приобретенные в вышеназванный период работы, необходимы для выполнения должностных обязанностей в соответствии с должной инструкцией по замещаемой в настоящее время должности муниципальной службы: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обязанности в соответствии с должностной инструкцией)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Ф.И.О., подпись и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4.2021  № 13  </w:t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Администрации сельсовета  по рассмотрению  вопросов о стаже 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 Виктор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ind w:left="-105" w:hanging="0"/>
              <w:rPr/>
            </w:pPr>
            <w:r>
              <w:rPr>
                <w:sz w:val="28"/>
                <w:szCs w:val="28"/>
              </w:rPr>
              <w:t>- Глава Веселоярского сельсовета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ксана Юрьевна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на Инна Евген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napToGrid w:val="fals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Веселоярского сельсовета</w:t>
            </w:r>
          </w:p>
        </w:tc>
      </w:tr>
      <w:tr>
        <w:trPr>
          <w:trHeight w:val="60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ретарь-машинистка Администрации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1:00Z</dcterms:created>
  <dc:creator>1</dc:creator>
  <dc:description/>
  <cp:keywords/>
  <dc:language>en-US</dc:language>
  <cp:lastModifiedBy>User</cp:lastModifiedBy>
  <cp:lastPrinted>2021-04-29T09:55:00Z</cp:lastPrinted>
  <dcterms:modified xsi:type="dcterms:W3CDTF">2021-06-15T03:42:00Z</dcterms:modified>
  <cp:revision>24</cp:revision>
  <dc:subject/>
  <dc:title/>
</cp:coreProperties>
</file>