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естр муниципального имуществ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униципального образования Новосклюихинский сельсовет Рубцовского района Алтайского кра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 состоянию на 01.07.2021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ДЕЛ 2: движимое имущество</w:t>
      </w:r>
    </w:p>
    <w:tbl>
      <w:tblPr>
        <w:tblW w:w="154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34"/>
        <w:gridCol w:w="2481"/>
        <w:gridCol w:w="354"/>
        <w:gridCol w:w="1276"/>
        <w:gridCol w:w="425"/>
        <w:gridCol w:w="1217"/>
        <w:gridCol w:w="626"/>
        <w:gridCol w:w="1317"/>
        <w:gridCol w:w="2236"/>
        <w:gridCol w:w="2113"/>
        <w:gridCol w:w="1643"/>
      </w:tblGrid>
      <w:tr>
        <w:trPr>
          <w:trHeight w:val="390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color w:val="000000"/>
              </w:rPr>
            </w:pPr>
            <w:r>
              <w:rPr/>
              <w:t>Сведения о балансовой стоимости недвижимого имущества / начисленной амортизации (износе), руб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ата возникновения права муниципальной собственности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ата прекращения пра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еквизиты документов-оснований возникновения (прекращения) права муниципальной собственности на имуществ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ведения о правообладателе муниципального имущ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ведения об установленных 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.1.</w:t>
            </w:r>
            <w:r>
              <w:rPr/>
              <w:t xml:space="preserve"> Транспортные средства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00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90902,  2003 г.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30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3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,2003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С-4 приема передачи объекта основных средств(кроме зданий и сооружений) от12.11.2003г №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втомобиль ГАЗ-275270-00265Грузовой фургон цельнометаллический(7мест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4х4(82957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000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86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С-4 приема-передач объекта основных средств(кроме зданий и сооружений №18от 23.07.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восклюихигского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втомобиль УРАЛ-375 Д (АЦ-5,5-375Д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62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6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4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 безвозмездной передач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восклюихигского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Иное движимое имущество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муляторная батаре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восклюихинского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Самсунг-5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восклюихинского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вовсклюихинского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восклюихинскогосельсовета Рубцовского района А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восклюихинского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восклюихинского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егистра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восклюихинского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восклюихинского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восклюихинского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восклюихинского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восклюихинского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восклюихинского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овета Новосклюихинского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для видеонаблю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восклюихинского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восклюихинского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нтер лазерный</w:t>
            </w:r>
            <w:r>
              <w:rPr>
                <w:rFonts w:cs="Times New Roman" w:ascii="Times New Roman" w:hAnsi="Times New Roman"/>
                <w:lang w:val="en-US"/>
              </w:rPr>
              <w:t>y HP Laser 20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.06.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восклюихинского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восклюихинского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восклюихинского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Панасо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Новосклюихинского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DVD Supra T3505 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восклюихинского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восклюихинского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00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сотовый </w:t>
            </w:r>
            <w:r>
              <w:rPr>
                <w:rFonts w:cs="Times New Roman" w:ascii="Times New Roman" w:hAnsi="Times New Roman"/>
                <w:lang w:val="en-US"/>
              </w:rPr>
              <w:t>Nokia</w:t>
            </w:r>
            <w:r>
              <w:rPr>
                <w:rFonts w:cs="Times New Roman" w:ascii="Times New Roman" w:hAnsi="Times New Roman"/>
              </w:rPr>
              <w:t xml:space="preserve"> х3-02</w:t>
            </w:r>
            <w:r>
              <w:rPr>
                <w:rFonts w:cs="Times New Roman" w:ascii="Times New Roman" w:hAnsi="Times New Roman"/>
                <w:lang w:val="en-US"/>
              </w:rPr>
              <w:t>Lila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9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.01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Самсун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счетч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числ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й аппар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+сканер+ксеро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нтер Ипсон</w:t>
            </w:r>
            <w:r>
              <w:rPr>
                <w:rFonts w:cs="Times New Roman" w:ascii="Times New Roman" w:hAnsi="Times New Roman"/>
                <w:lang w:val="en-US"/>
              </w:rPr>
              <w:t>LX-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.12.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сирена С-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гаф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11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гаф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центробежный ПН-40У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нт пожар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0400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пом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сос </w:t>
            </w:r>
            <w:r>
              <w:rPr>
                <w:rFonts w:cs="Times New Roman" w:ascii="Times New Roman" w:hAnsi="Times New Roman"/>
                <w:lang w:val="en-US"/>
              </w:rPr>
              <w:t>DAB BPH 120/280 50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7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.10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Котел водогрей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B</w:t>
            </w:r>
            <w:r>
              <w:rPr>
                <w:rFonts w:cs="Times New Roman" w:ascii="Times New Roman" w:hAnsi="Times New Roman"/>
              </w:rPr>
              <w:t>р0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а водорпзбор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тель част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тель част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6-16-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6-16-50ЭЦ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ЭЦП 8-25-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КМ65-50-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6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8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КМ65-50-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6-16-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ДАВ ВРН120/250.40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ЭЦВ6-16-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нт пожар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ЭЦВ 6-10-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ЭЦВ 6-10-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ЭЦВ 6-10-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ЭЦВ 6-10-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8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-бензиновый двиг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8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очка «Виол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8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очка «Виол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консольный К8/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8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.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счетч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93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Плеер ВВК828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9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к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9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«Самсунг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в для киноустанов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аппарат «Ксен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ВВК7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для в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+сканер+коп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т микшер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елевизор</w:t>
            </w:r>
            <w:r>
              <w:rPr>
                <w:rFonts w:cs="Times New Roman" w:ascii="Times New Roman" w:hAnsi="Times New Roman"/>
                <w:lang w:val="en-US"/>
              </w:rPr>
              <w:t>Mistem MTV-7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02.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Д Саундб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С-1 68 22,04,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роектор Эпс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4сд 10/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консольный к80-50-200а)11/300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консольный к80-50-200а)11/300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циркуляцио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ЭЦВ6-16-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 взломостой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ена С 40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повещения ПГУ-40(Наба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нтер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лазерны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HP LaserJet </w:t>
            </w:r>
            <w:r>
              <w:rPr>
                <w:rFonts w:cs="Times New Roman" w:ascii="Times New Roman" w:hAnsi="Times New Roman"/>
                <w:lang w:eastAsia="en-US"/>
              </w:rPr>
              <w:t>СР</w:t>
            </w:r>
            <w:r>
              <w:rPr>
                <w:rFonts w:cs="Times New Roman" w:ascii="Times New Roman" w:hAnsi="Times New Roman"/>
                <w:lang w:val="en-US" w:eastAsia="en-US"/>
              </w:rPr>
              <w:t>1025 Color Print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КТ ОС-1 46 18,09,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БП АРС Васк-</w:t>
            </w:r>
            <w:r>
              <w:rPr>
                <w:rFonts w:cs="Times New Roman" w:ascii="Times New Roman" w:hAnsi="Times New Roman"/>
                <w:lang w:val="en-US" w:eastAsia="en-US"/>
              </w:rPr>
              <w:t>UPS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ES</w:t>
            </w:r>
            <w:r>
              <w:rPr>
                <w:rFonts w:cs="Times New Roman" w:ascii="Times New Roman" w:hAnsi="Times New Roman"/>
                <w:lang w:eastAsia="en-US"/>
              </w:rPr>
              <w:t xml:space="preserve"> 550</w:t>
            </w:r>
            <w:r>
              <w:rPr>
                <w:rFonts w:cs="Times New Roman" w:ascii="Times New Roman" w:hAnsi="Times New Roman"/>
                <w:lang w:val="en-US" w:eastAsia="en-US"/>
              </w:rPr>
              <w:t>VA</w:t>
            </w:r>
            <w:r>
              <w:rPr>
                <w:rFonts w:cs="Times New Roman" w:ascii="Times New Roman" w:hAnsi="Times New Roman"/>
                <w:lang w:eastAsia="en-US"/>
              </w:rPr>
              <w:t xml:space="preserve"> (аккумуляторная батарея</w:t>
            </w:r>
            <w:r>
              <w:rPr>
                <w:rFonts w:cs="ArialMT" w:ascii="ArialMT" w:hAnsi="ArialMT"/>
                <w:sz w:val="9"/>
                <w:szCs w:val="9"/>
                <w:lang w:eastAsia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КТ ОС-1 1 13,01,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онка пожарная К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КТ ОС-1 51 03,09,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льтр обезжелезиватель 14*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КТ ОС-1 63 23,12,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льтр умягчитель 14*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КТ ОС-1 64 23,12,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образователь частоты ПЧВ203-5К5-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С-1 20 12,02,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стема очистки AguaPro UV-12 GP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С-1 14 11,09,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сос ЭЦВ 6-16-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С-1 25 18,06,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ымосос Д-3,5/1500 левого вра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С-1 58 02,12,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сосная установка DAB AQUAJET 132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С-1 26 18,06,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икрофон SHURE SM58s динамический кардиоидный вокальный (с выключателем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9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С-1 27 от 25.06.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сос 6-16-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С-1 3 от 04.06.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сос 6-16-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С-1 2 от01.07.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сос 6-16-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С-1 1 от25.05.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еплосчектчик «Взлет» ТСРВ(тепловычислител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9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безвозмедной передач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нак дорожный-пешеходный перех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безвозмедной  получения 1 18.05.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нак дорожный-пешеходный перех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безвозмедной  получения 1 18.05.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нак дорожный-место остановки автобу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безвозмедной  получения 1 18.05.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нак дорожный-место остановки автобу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безвозмедной  получения 1 18.05.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нак дорожный-место остановки автобу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безвозмедной  получения 1 18.05.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нак дорожный-осторожно ДЕТИ со знаком 100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безвозмедной  получения 1 18.05.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8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нак дорожный-осторожно ДЕТИ со знаком 100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безвозмедной  получения 1 18.05.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нак дорожный-направление главной дор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безвозмедной  получения 1 18.05.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8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нак дорожный-пешеходный перех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безвозмедной  получения 1 18.05.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нак дорожный-пешеходный перех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безвозмедной  получения 1 18.05.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истемный блок FM2AMD A4 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С-1 14  25.12.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8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рожный знак 1,23(флуоресцентный,пленка тип Б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С 6 23.06.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рожный знак 1,23(флуоресцентный,пленка тип Б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С 6 23.06.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8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рожный знак 1,23(флуоресцентный,пленка тип Б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С 6 23.06.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8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рожный знак 3,24(4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 ОС 7 23.06.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рожный знак 3,24(4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 ОС 7  23.06.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9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рожный знак 3,24(4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 ОС 7 23.06.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нак дорожный-осторожно ДЕТИ со знаком 40м с</w:t>
            </w:r>
            <w:r>
              <w:rPr>
                <w:rFonts w:cs="ArialMT" w:ascii="ArialMT" w:hAnsi="ArialM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маской дорожн.знака 1,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 ОС 8 23.06.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сос скважинный пескостойкий Pedrollo 4SR 10/10-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8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 ОС11  09.10.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9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сосный агрег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С10  02.10.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9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сосный агрегпт КМ 65-50-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 ОС5  20.03.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9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Циркуляционный насос DAV VA(35/180Х1"1/4(60112931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С 12  24.10.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9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сосная станция Калибр СВД-1350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С 1  15.02.20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сос скважинный пескостойкий Pedrolljo4SR 8/13-P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С 2  13.03.20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Циркуляционный нас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С 1 18.02.20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сос скважинный пескостой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С 1 18.02.20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сосный агрег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С 1 18.02.20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тел водогрейный КВр0,8-95ЩУ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С 3 от 17.12.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риммер Патриот бензиновый РТ 30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С 1 21.04.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епловентилятор"Ресант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С 120.12.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нтейнер для мусора 0,75м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шт АОС-25.12.20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анец противопожар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С  1 №4 10.04.20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анец противопожар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С1 №4 10.04.20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восклюихинского сельсовета Рубцовского района Алтай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сельсовета                                                                                                                            Ю.А.Тишкин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бухгалтер                                                                                                                       Л.В.Плеска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20:00Z</dcterms:created>
  <dc:creator>User</dc:creator>
  <dc:description/>
  <cp:keywords/>
  <dc:language>en-US</dc:language>
  <cp:lastModifiedBy>Роман</cp:lastModifiedBy>
  <cp:lastPrinted>2019-04-24T11:07:00Z</cp:lastPrinted>
  <dcterms:modified xsi:type="dcterms:W3CDTF">2021-07-22T07:20:00Z</dcterms:modified>
  <cp:revision>2</cp:revision>
  <dc:subject/>
  <dc:title>Реестр муниципального имущества </dc:title>
</cp:coreProperties>
</file>