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НОВОНИКОЛА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БЦОВСКОГО РАЙОНА АЛТАЙ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03.07.2021                                                                                          </w:t>
        <w:tab/>
        <w:t xml:space="preserve">             № 12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Новониколае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О назначении доплаты  к пенсии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за выслугу лет Бесхлебному В.И.</w:t>
      </w:r>
    </w:p>
    <w:p>
      <w:pPr>
        <w:pStyle w:val="Normal"/>
        <w:spacing w:lineRule="atLeast" w:line="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</w:rPr>
        <w:tab/>
        <w:t xml:space="preserve">Рассмотрев решение Новониколаевского сельского собрания депутатов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созыва от 02.07.2021 № 20 «Об утверждении Положения о порядке назначения, индексации и выплаты доплаты к пенсии лицам, замещавшим должности Главы сельсовета, главы Администрации Новониколаевского сельсовета и должности в органах управления Новониколаевского сельсовета в период СССР и РСФСР, пенсии за выслугу лет лицам, замещавшим должности муниципальной службы в Администрации Новониколаевского сельсовета Рубцовского района Алтайского края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значить доплату к пенсии за выслугу лет, Бесхлебному Владимиру Ивановичу, замещавшему должность главы  Новониколаевского сельсовета в течение 8 лет 6 месяцев 26 дней, в размере 3500 (три тысячи пятьсот) рублей с 03.07.2021года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становление от 11.01.2010 № 1 «Об установлении доплаты  к пенсии за выслугу лет Бесхлебному В.И.» считать утратившим силу.</w:t>
      </w:r>
    </w:p>
    <w:p>
      <w:pPr>
        <w:pStyle w:val="Normal"/>
        <w:spacing w:lineRule="atLeast" w:line="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  <w:tab/>
        <w:tab/>
        <w:tab/>
        <w:tab/>
        <w:tab/>
        <w:tab/>
        <w:tab/>
        <w:t xml:space="preserve">        Г.Х. Яме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4:25:00Z</dcterms:created>
  <dc:creator>Секретарь</dc:creator>
  <dc:description/>
  <cp:keywords/>
  <dc:language>en-US</dc:language>
  <cp:lastModifiedBy>user</cp:lastModifiedBy>
  <cp:lastPrinted>2021-07-12T08:20:00Z</cp:lastPrinted>
  <dcterms:modified xsi:type="dcterms:W3CDTF">2021-07-13T08:47:00Z</dcterms:modified>
  <cp:revision>12</cp:revision>
  <dc:subject/>
  <dc:title>РОССИЙСКАЯ ФЕДЕРАЦИЯ</dc:title>
</cp:coreProperties>
</file>