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ОЛЬШЕШЕЛКОВНИ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ЦОВ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8.2021                                                                                                    № 2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ольшая Шел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97180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определении специальных мест для размещения предвыборных печатных агитационных матери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2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определении специальных мест для размещения предвыборных печатных агитационных 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на территории муниципального образования Большешелковниковский сельсовет места для размещения предвыборных печатных агитационных материа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село Большая Шелков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. Советская, 96 – информационный стенд у магазина «Раздолье» ЧП Зорина С.И.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село Вторые Корос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.Комсомольская, 12 – информационный стенд у магазина «Людмила» ЧП Рябцева Г.Д.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Комсомольская, 19 – информационный стенд у сельского клуба (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избирательным комиссиям осуществлять контроль за размещением предвыборных печатных агитационных матери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публиковать настоящее постановление в сети «Интернет» на 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лава сельсовета                                                                              П.В.Гриднев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4:00Z</dcterms:created>
  <dc:creator>Сельсовет</dc:creator>
  <dc:description/>
  <cp:keywords/>
  <dc:language>en-US</dc:language>
  <cp:lastModifiedBy>Сельсовет</cp:lastModifiedBy>
  <cp:lastPrinted>2018-08-09T10:02:00Z</cp:lastPrinted>
  <dcterms:modified xsi:type="dcterms:W3CDTF">2021-08-09T05:40:00Z</dcterms:modified>
  <cp:revision>10</cp:revision>
  <dc:subject/>
  <dc:title/>
</cp:coreProperties>
</file>