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3.2021                                                                                                         № 06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25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риказа Министерства финансов Российской Федерации от  01.07.2013  № 65н «Об утверждении Указаний о порядке применения бюджетной классификации Российской Федерации »  с изменением кодов бюджетной классификации, Новоалександровское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бюджет муниципального образования Новоалександровский сельсовет Рубцовского района Алтайского края на 2021год, утвержденного Решением  № 18 от 25.12.2020 года  следующие изменения и дополнения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местного бюджета  на 2021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рогнозируемый общий объем бюджета в сумме  3054,9  тыс.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бюджета в сумме 3054,9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Приложение № 4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расходов бюджета  поселения на 2021</w:t>
      </w:r>
      <w:r>
        <w:rPr/>
        <w:t xml:space="preserve"> год по разделам и подразделам  классификации расходов бюджета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850"/>
        <w:gridCol w:w="851"/>
        <w:gridCol w:w="1280"/>
      </w:tblGrid>
      <w:tr>
        <w:trPr>
          <w:trHeight w:val="61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0,9</w:t>
            </w:r>
          </w:p>
        </w:tc>
      </w:tr>
      <w:tr>
        <w:trPr>
          <w:trHeight w:val="72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7</w:t>
            </w:r>
          </w:p>
        </w:tc>
      </w:tr>
      <w:tr>
        <w:trPr>
          <w:trHeight w:val="318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23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61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526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№ 5 к Решению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 ассигнований  по  разделам, подразделам, целевым  статьям  и  видам  расходов классификации расходов бюджета  в  ведомственную  структуру  расходов  на 2021</w:t>
      </w:r>
      <w:r>
        <w:rPr/>
        <w:t xml:space="preserve"> год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92"/>
        <w:gridCol w:w="709"/>
        <w:gridCol w:w="425"/>
        <w:gridCol w:w="1985"/>
        <w:gridCol w:w="778"/>
        <w:gridCol w:w="720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овоалександровского 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0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,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909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90900S0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9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900</w:t>
            </w:r>
            <w:r>
              <w:rPr>
                <w:color w:val="000000"/>
                <w:sz w:val="28"/>
                <w:szCs w:val="28"/>
                <w:lang w:val="en-US"/>
              </w:rPr>
              <w:t>S11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общ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на благоустройство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55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ю мероприятий по чрезвычайным ситуациям, стихийным бедствиям и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обеспечению мероприятий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5500108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2500108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02500108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2500108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капитальный  ремонт  и ремонт автомобильных дорог общего пользования  местного значения, в том числе в границах населенных пунктах поселений, дорожных сооружений на них, относящихся  к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2006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2006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 жилищно-коммунального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5900S02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,9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 товаров,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социальной сфе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№ 6  к Решению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 ассигнований  по  разделам, подразделам, целевым  статьям  и  видам  расходов   классификации  расходов бюджета на 2021 год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544"/>
        <w:gridCol w:w="550"/>
        <w:gridCol w:w="1426"/>
        <w:gridCol w:w="720"/>
        <w:gridCol w:w="1260"/>
      </w:tblGrid>
      <w:tr>
        <w:trPr>
          <w:trHeight w:val="3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0,9</w:t>
            </w:r>
          </w:p>
        </w:tc>
      </w:tr>
      <w:tr>
        <w:trPr>
          <w:trHeight w:val="6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158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9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</w:tr>
      <w:tr>
        <w:trPr>
          <w:trHeight w:val="15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89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2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0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7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200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 и сбор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200101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траслях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00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общ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 социальному страхова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обороны, национальной безопасности и правоохранительной 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жданской оборон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мероприят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010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,  капитальный ремонт и ремонт автомобильных дорог общего пользования местного значения, в том числе в границах населенных пунктах поселений, дорожных сооружений на них, относящихся к муниципальной собственност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165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социальной сфер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0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400162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4,9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Черникова И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Comp</dc:creator>
  <dc:description/>
  <cp:keywords/>
  <dc:language>en-US</dc:language>
  <cp:lastModifiedBy>User-12</cp:lastModifiedBy>
  <cp:lastPrinted>2021-03-24T09:53:00Z</cp:lastPrinted>
  <dcterms:modified xsi:type="dcterms:W3CDTF">2021-03-24T07:00:00Z</dcterms:modified>
  <cp:revision>333</cp:revision>
  <dc:subject/>
  <dc:title/>
</cp:coreProperties>
</file>