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НОВОНИКОЛАЕВСКОЕ СЕЛЬСКОЕ СОБРАНИЕ ДЕПУТАТОВ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3.2021                                                                                                             №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николае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Новониколаевский сельсовет</w:t>
      </w:r>
    </w:p>
    <w:p>
      <w:pPr>
        <w:pStyle w:val="Normal"/>
        <w:rPr/>
      </w:pPr>
      <w:r>
        <w:rPr>
          <w:rFonts w:cs="Arial" w:ascii="Arial" w:hAnsi="Arial"/>
        </w:rPr>
        <w:t>за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г. №131-ФЗ « Об общих принципах организации местного самоуправления в Российской Федерации», статьей 25 Устава муниципального образования Новониколаевский сельсовет Рубцовского района Алтайского края, сельское Собрание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твердить уточненный план  бюджета муниципального образования  Новониколаевский сельсовет Рубцовского района Алтайского края ( далее -бюджет поселения) за 2020 год по доходам в сумме 9444,2 тыс. рублей, по расходам в сумме 9509,0 тыс. руб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твердить отчет об исполнение бюджета поселения за 2020 год по доходам в сумме 9459,6 тыс. рублей, по расходам в сумме 9495,7 тыс. рублей, с превышением расходов над доходами в сумме 36,1 тыс. рублей и со следующими показа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 доходам бюджета поселения за 2020 год согласно приложениям №№ 1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 распределению расходов бюджета поселения за 2020 год согласно приложениям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Статья 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народовать настоящее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лава сельсовета                                                              Г.Х. Яметов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местного бюджетам по кодам видов дохода, подвидов доходов, классификации операций сектора государственного управления, относящихся к доходам бюджетов    за  2020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252"/>
        <w:gridCol w:w="4428"/>
        <w:gridCol w:w="1260"/>
        <w:gridCol w:w="16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</w:t>
            </w:r>
          </w:p>
          <w:p>
            <w:pPr>
              <w:pStyle w:val="Normal"/>
              <w:jc w:val="both"/>
              <w:rPr/>
            </w:pPr>
            <w:r>
              <w:rPr/>
              <w:t>бюджетной классифик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совое исполнение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3,03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 00 0000 0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,8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84</w:t>
            </w:r>
          </w:p>
        </w:tc>
      </w:tr>
      <w:tr>
        <w:trPr>
          <w:trHeight w:val="17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.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8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1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1 п.1 ст.394 НК РФ и применяемым к объектам налогообложения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2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2 п.1 ст.394 НК РФ и применяемым к объектам налогообложения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99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 00 0000 0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7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2995 10 0000 1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й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 00 0000 0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Ф,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7,4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9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5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на функционирование административной комиссии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8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,5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6,0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5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00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1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0,4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местного бюджета за 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636"/>
        <w:gridCol w:w="890"/>
        <w:gridCol w:w="1440"/>
        <w:gridCol w:w="48"/>
        <w:gridCol w:w="175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7,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4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jc w:val="both"/>
              <w:rPr/>
            </w:pPr>
            <w:r>
              <w:rPr/>
              <w:t>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2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14</w:t>
            </w:r>
          </w:p>
        </w:tc>
      </w:tr>
      <w:tr>
        <w:trPr>
          <w:trHeight w:val="37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90</w:t>
            </w:r>
          </w:p>
        </w:tc>
      </w:tr>
      <w:tr>
        <w:trPr>
          <w:trHeight w:val="34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8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8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2,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3,8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н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7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9,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38:00Z</dcterms:created>
  <dc:creator>1</dc:creator>
  <dc:description/>
  <cp:keywords/>
  <dc:language>en-US</dc:language>
  <cp:lastModifiedBy>user</cp:lastModifiedBy>
  <cp:lastPrinted>2021-03-22T09:57:00Z</cp:lastPrinted>
  <dcterms:modified xsi:type="dcterms:W3CDTF">2021-08-19T03:24:00Z</dcterms:modified>
  <cp:revision>167</cp:revision>
  <dc:subject/>
  <dc:title>Приложение к решению </dc:title>
</cp:coreProperties>
</file>