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АЯ КОМИ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РАТОВСКИЙ СЕЛЬСОВЕТ РУБЦ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658239, Алтайский край, Рубцовский район, с. Саратовка, ул.Новая, 23, тел. 75-640</w:t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9.08.2021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1090" w:hRule="atLeast"/>
        </w:trPr>
        <w:tc>
          <w:tcPr>
            <w:tcW w:w="5827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 регистрации Зыкова Анатолия Владимировича кандидатом на должность Главы муниципального образования Саратовский сельсовет Рубцо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на должность Главы муниципального образования Саратовский сельсовет Рубцовского района Алтайского края Зыкова Анатолия Владимировича требованиям Федерального закона от 12 июня 201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а документы, представленные в избирательную комиссию, руководствуясь статьями 33, 35 и 38 Федерального закона, статьями 173, 175 Кодекса, избирательная комиссия муниципального образования Саратовский сельсовет Рубцовского района Алтайского кра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Зыкова Анатолия Владимировича, 27.09.1977 года рождения, проживающего в Алтайском крае Рубцовском районе, ул. Победы, дом 25, выдвинутого Алтайским региональным отделением Всероссийской политической партии «ЕДИНАЯ РОССИЯ» кандидатом на должность Главы муниципального образования Саратовский сельсовет Рубцовского района Алтайского края в 11 часов 00 минуты «09»  августа 2021 года на основании решения о выдвижении кандидата, принятого Алтайским региональным отделением Всероссийской политической партии «ЕДИНАЯ РОСС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зарегистрированному кандидату Зыкову Анатолию Владимировичу удостоверение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Обнародовать настоящее решение на информационном стенде в Администрации Саратовского сельсовета и на сайте информационно-телекоммуникационной сети «Интернет» Администрации Рубцовского района в соответствии с соглашением от 27.03.2012 г. №3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                                                 Д.Х.Зи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                                                 О.В. Бек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1:00Z</dcterms:created>
  <dc:creator>Секретарь</dc:creator>
  <dc:description/>
  <cp:keywords/>
  <dc:language>en-US</dc:language>
  <cp:lastModifiedBy>Секретарь</cp:lastModifiedBy>
  <dcterms:modified xsi:type="dcterms:W3CDTF">2021-08-12T02:02:00Z</dcterms:modified>
  <cp:revision>1</cp:revision>
  <dc:subject/>
  <dc:title>                                 </dc:title>
</cp:coreProperties>
</file>