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РАТОВСКОЕ 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09.2021      </w:t>
        <w:tab/>
        <w:t xml:space="preserve">                                                                                               №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арат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875" w:leader="none"/>
        </w:tabs>
        <w:ind w:left="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аратовского сельского Собрания депутатов «О бюджете сельского поселения Саратовский сельсовет на 2021 год» от 29.12.2020 № 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50 Устава муниципального образования Саратовский сельсовет Рубцовского района Алтайского края Саратовск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9.12.2020 от № 24 «О бюджете сельского поселения Саратовский сельсовет на 2021 год» (далее - бюджет поселения)  следующие дополнения и изме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Статью 1 «Основные характеристики бюджета сель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на 2021 год»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1" w:firstLine="256"/>
        <w:jc w:val="both"/>
        <w:rPr/>
      </w:pPr>
      <w:r>
        <w:rPr>
          <w:rFonts w:cs="Arial" w:ascii="Arial" w:hAnsi="Arial"/>
        </w:rPr>
        <w:t>1Утвердить основные характеристики бюджета муниципального образования Саратовский сельсовет Рубцовского района Алтайского края на 2021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кого поселения в сумме 3 302,8 тыс. рублей, в том числе объем межбюджетных трансфертов, получаемых из других бюджетов, в сумме 2 969,8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3 302,8 тыс. рублей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фицит бюджета поселения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4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4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9.12.2020 № 24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сельского поселения Саратовский сельсовет на 2021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сельского поселения на 2021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41,5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,6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10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02,8</w:t>
            </w:r>
          </w:p>
        </w:tc>
      </w:tr>
    </w:tbl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5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5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9.12.2020 № 24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сельского поселения Саратовский сельсовет на 2021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0"/>
        <w:gridCol w:w="586"/>
        <w:gridCol w:w="520"/>
        <w:gridCol w:w="1960"/>
        <w:gridCol w:w="700"/>
        <w:gridCol w:w="1120"/>
      </w:tblGrid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Сарат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02,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41,5</w:t>
            </w:r>
          </w:p>
        </w:tc>
      </w:tr>
      <w:tr>
        <w:trPr>
          <w:trHeight w:val="103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</w:t>
            </w:r>
          </w:p>
        </w:tc>
      </w:tr>
      <w:tr>
        <w:trPr>
          <w:trHeight w:val="9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,6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169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и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142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9</w:t>
            </w:r>
          </w:p>
        </w:tc>
      </w:tr>
      <w:tr>
        <w:trPr>
          <w:trHeight w:val="158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79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8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158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3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3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7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7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134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142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мероприятий по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8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289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х сооружений на них, относящихся к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 00 6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 00 6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02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 Приложение  6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6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9.12.2020 № 24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сельского поселения Саратовский сельсовет на 2021 год»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по разделам, подразделам, целевым статьям, группам (группам и подгруппам) и видов расход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4"/>
        <w:gridCol w:w="520"/>
        <w:gridCol w:w="1840"/>
        <w:gridCol w:w="620"/>
        <w:gridCol w:w="1060"/>
      </w:tblGrid>
      <w:tr>
        <w:trPr>
          <w:trHeight w:val="9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41,5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2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2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,6</w:t>
            </w:r>
          </w:p>
        </w:tc>
      </w:tr>
      <w:tr>
        <w:trPr>
          <w:trHeight w:val="12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8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8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8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92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работников муниципаль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9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70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9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9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1466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3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3</w:t>
            </w:r>
          </w:p>
        </w:tc>
      </w:tr>
      <w:tr>
        <w:trPr>
          <w:trHeight w:val="12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3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496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7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траслях социальной сфе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7</w:t>
            </w:r>
          </w:p>
        </w:tc>
      </w:tr>
      <w:tr>
        <w:trPr>
          <w:trHeight w:val="92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работников муниципаль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7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9 00 S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12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104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мероприятий по пожарной безопас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0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5 00 1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191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х сооружений на них, относящихся к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 00 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2 00 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3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9 00 18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2 00 16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4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02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А.В. 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 xml:space="preserve">В связи с увеличением межбюджетных трансфертов: (на  субсидии бюджетам муниципальных образований на софинансирование части расходов местных бюджетов по оплате труда работников муниципальных учреждений) – 275,4 тыс. руб.; (на дорожное хозяйство (дорожные фонды) – 400,0 тыс. руб.; (н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электро, тепло, водоснабж., водоотведение) – 78,0 тыс.руб.. Увеличить собственные доходы от продажи автомобиля УАЗ в сумме – 43,0 тыс.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прочие межбюджетные трансферты в сумме 78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в приложения №4, №5, №6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ы изменения в статью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0102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ункционирование высшего должностного лица субъекта РФ 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0104 </w:t>
      </w:r>
      <w:r>
        <w:rPr>
          <w:rFonts w:cs="Arial" w:ascii="Arial" w:hAnsi="Arial"/>
          <w:color w:val="000000"/>
          <w:sz w:val="28"/>
          <w:szCs w:val="28"/>
        </w:rPr>
        <w:t>Функционирование Правительства РФ, высших исполнительных органов государственной власти субъектов РФ, местных администраци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0113 </w:t>
      </w:r>
      <w:r>
        <w:rPr>
          <w:rFonts w:cs="Arial" w:ascii="Arial" w:hAnsi="Arial"/>
          <w:color w:val="000000"/>
          <w:sz w:val="28"/>
          <w:szCs w:val="28"/>
        </w:rPr>
        <w:t xml:space="preserve"> Другие общегосударственные вопросы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0409 </w:t>
      </w:r>
      <w:r>
        <w:rPr>
          <w:rFonts w:cs="Arial" w:ascii="Arial" w:hAnsi="Arial"/>
          <w:color w:val="000000"/>
          <w:sz w:val="28"/>
          <w:szCs w:val="28"/>
        </w:rPr>
        <w:t xml:space="preserve"> Дорожное хозяйство (дорожные фонды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0502 Коммунальное хозяйство.</w:t>
      </w:r>
    </w:p>
    <w:sectPr>
      <w:type w:val="nextPage"/>
      <w:pgSz w:w="11906" w:h="16838"/>
      <w:pgMar w:left="1701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4:00Z</dcterms:created>
  <dc:creator>KM</dc:creator>
  <dc:description/>
  <cp:keywords/>
  <dc:language>en-US</dc:language>
  <cp:lastModifiedBy>Секретарь</cp:lastModifiedBy>
  <cp:lastPrinted>2021-06-15T15:55:00Z</cp:lastPrinted>
  <dcterms:modified xsi:type="dcterms:W3CDTF">2021-09-27T07:48:00Z</dcterms:modified>
  <cp:revision>7</cp:revision>
  <dc:subject/>
  <dc:title>РОССИЙСКАЯ ФЕДЕРАЦИЯ</dc:title>
</cp:coreProperties>
</file>