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ШНЁВСКОЕ СЕЛЬСКОЕ 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_______.2021                                                               № _____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Вишнёвк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вестки 26  сессии Вишнёвского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Собрания депутатов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ёй 16 Регламента Вишнёвского сельского Собрания депутатов, Вишнёвское сельское Собрание депутато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,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твердить повестку очередной  26 сессии Вишнёвского сельского Собрания   депутато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, включив следующие вопросы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 внесении изменений в решение от  28.12.2020 №26 «Об утверждении бюджета  муниципального  образования Вишнёвский сельсовет Рубцовского района Алтайского края на 2021 год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 утверждении Положения о муниципальном контроле в сфере благоустройств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Об избрании депутата в состав Рубцовского районного Собрания депутато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 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 утверждении Положения о порядке назначения, индексации и выплаты доплаты к пенсии лицам,замещавшим должности главы сельсовета,главы Администрации Вишнёвского сельсовета и должность председателя исполкома Вишнёвского сельского Совета народных депутатов в период существования СССР и РСФСР, пенсии за выслугу лет лицам,замещавшим должность главы Вишнёвского сельсовета,должности муниципальной службы в Администрации Вишнёвского сельсовета</w:t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И.Г.Кабыш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9:00Z</dcterms:created>
  <dc:creator>Admin</dc:creator>
  <dc:description/>
  <cp:keywords/>
  <dc:language>en-US</dc:language>
  <cp:lastModifiedBy>Admin</cp:lastModifiedBy>
  <cp:lastPrinted>2021-05-31T10:04:00Z</cp:lastPrinted>
  <dcterms:modified xsi:type="dcterms:W3CDTF">2021-09-24T03:49:00Z</dcterms:modified>
  <cp:revision>61</cp:revision>
  <dc:subject/>
  <dc:title/>
</cp:coreProperties>
</file>