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АРАТО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УБЦО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8.09.2021</w:t>
        <w:tab/>
        <w:tab/>
        <w:tab/>
        <w:tab/>
        <w:tab/>
        <w:tab/>
        <w:tab/>
        <w:tab/>
        <w:t xml:space="preserve">                                            № 27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. Саратовка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>О размерах денежного вознагражд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сельсовета и должностных окладов муниципальных служащ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аратовского  сельсовета Рубцовского района Алтайского кр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ункта 4 статьи 86 Бюджетного кодекса Российской Федерации, Постановления Правительства Алтайского края от 11.05.2021 № 153,  Устава муниципального образования Саратовский  сельсовет Рубцовского района Алтайского края Саратовское сельское Собрание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 Утвердить размеры денежного вознаграждения Главы сельсовета и должностных окладов муниципальных служащих Администрации Саратовского  сельсовета Рубцовского района Алтайского края с 01.10. 2021 года (прилагается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сельского Собрания депутатов от 25.05.2021 г. № 14 «О размерах денежного вознаграждения Главы сельсовета и должностных окладах муниципальных служащих Администрации </w:t>
        <w:tab/>
        <w:t>Саратовского  сельсовета» счит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10.2021 год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А.В.Зы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аратовского сельского Собрания депутатов от     28.09.2021г.№ 27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вознаграждения Главы сельсовета и должностных окладо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Администрации Саратовского сельсовета Рубцовского района Алтайского края  с 01.10.2021 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должностного окла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борные муниципальные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фонд оплаты труда, количество денежных вознаграждений в расчете на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сельсов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фонд оплаты труда, количество денежных вознаграждений в расчете на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1:00Z</dcterms:created>
  <dc:creator>Соколова Ольга Борисовна</dc:creator>
  <dc:description/>
  <cp:keywords/>
  <dc:language>en-US</dc:language>
  <cp:lastModifiedBy>Секретарь</cp:lastModifiedBy>
  <cp:lastPrinted>2021-03-25T15:15:00Z</cp:lastPrinted>
  <dcterms:modified xsi:type="dcterms:W3CDTF">2021-09-27T04:16:00Z</dcterms:modified>
  <cp:revision>39</cp:revision>
  <dc:subject/>
  <dc:title>Приложение</dc:title>
</cp:coreProperties>
</file>