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ОЛЬШЕШЕЛКОВ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2021</w:t>
        <w:tab/>
        <w:tab/>
        <w:tab/>
        <w:tab/>
        <w:tab/>
        <w:tab/>
        <w:tab/>
        <w:tab/>
        <w:tab/>
        <w:tab/>
        <w:tab/>
        <w:t xml:space="preserve">№ 28 </w:t>
      </w:r>
    </w:p>
    <w:p>
      <w:pPr>
        <w:pStyle w:val="Normal"/>
        <w:jc w:val="center"/>
        <w:rPr/>
      </w:pPr>
      <w:r>
        <w:rPr/>
        <w:t>с. Большая Шел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ктуализации схемы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шелковниковский сельсовет Рубцовского района</w:t>
      </w:r>
    </w:p>
    <w:p>
      <w:pPr>
        <w:pStyle w:val="Normal"/>
        <w:rPr/>
      </w:pPr>
      <w:r>
        <w:rPr>
          <w:sz w:val="28"/>
          <w:szCs w:val="28"/>
        </w:rPr>
        <w:t>Алтайского края на период с 2021 года по 203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с Уставом муниципального образования Большешелковниковский сельсовет Рубц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схему теплоснабжения муниципального образования Большешелковниковский сельсовет Рубцовского района Алтайского края на период с 2021 года по 2031 года, утвержденную постановлением от 10.02.2015 № 44,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сайте в информационно-телекоммуникационной сети «Интернет» Администрации Рубцовского района, на котором размещается информация о деятельности муниципального образования Большешелковниковский сельсовет Рубцовского район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П.В. Грид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tabs>
          <w:tab w:val="clear" w:pos="708"/>
          <w:tab w:val="left" w:pos="72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шелковниковского сельсовета</w:t>
      </w:r>
    </w:p>
    <w:p>
      <w:pPr>
        <w:pStyle w:val="Style16"/>
        <w:tabs>
          <w:tab w:val="clear" w:pos="708"/>
          <w:tab w:val="left" w:pos="72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ского района Алтайского края</w:t>
      </w:r>
    </w:p>
    <w:p>
      <w:pPr>
        <w:pStyle w:val="Style16"/>
        <w:tabs>
          <w:tab w:val="clear" w:pos="708"/>
          <w:tab w:val="left" w:pos="72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2021 № 2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еплоснабжающее предприятие ООО "Тепловая компания" заменить на МУП «Южный» Рубцовского района Алтай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аблица 2.10.2 – Существующее положение в  сфере производства, передачи и потребления тепловой энергии для целей теплоснабжения главы 1 «Годовой баланс производства и реализации тепловой энергии» чита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шелковник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17"/>
        <w:gridCol w:w="225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тепловой энерг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ыработка тепловой энерг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7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обственные нужды источника теп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тпуск тепловой энергии с коллекторов, все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на технологические нужды пред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бюджетным потребителя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прочим потребителя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организациям - перепродавц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 в собственную тепловую се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окупная тепловая энергия, все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с коллекторов блок - станц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из тепловой се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тпуск тепловой энергии в сеть, все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8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потери тепловой энергии в сетях, все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5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Полезный отпуск тепловой энергии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3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 полезный отпуск на нужды пред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 полезный отпуск организациям - перепродавцам, все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 Полезный отпуск по группам потребителей, все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.1 бюджетным потребителя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.2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.3 прочим потребителя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6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0:00Z</dcterms:created>
  <dc:creator>User</dc:creator>
  <dc:description/>
  <cp:keywords/>
  <dc:language>en-US</dc:language>
  <cp:lastModifiedBy>Сельсовет</cp:lastModifiedBy>
  <cp:lastPrinted>2021-03-11T10:42:00Z</cp:lastPrinted>
  <dcterms:modified xsi:type="dcterms:W3CDTF">2021-10-21T07:49:00Z</dcterms:modified>
  <cp:revision>21</cp:revision>
  <dc:subject/>
  <dc:title/>
</cp:coreProperties>
</file>