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3"/>
        <w:jc w:val="center"/>
        <w:outlineLvl w:val="1"/>
        <w:rPr>
          <w:rFonts w:ascii="Times New Roman" w:hAnsi="Times New Roman" w:cs="Helvetica"/>
          <w:b/>
          <w:b/>
          <w:sz w:val="24"/>
          <w:szCs w:val="24"/>
        </w:rPr>
      </w:pPr>
      <w:r>
        <w:rPr>
          <w:rFonts w:cs="Helvetica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3"/>
        <w:jc w:val="center"/>
        <w:outlineLvl w:val="1"/>
        <w:rPr/>
      </w:pPr>
      <w:r>
        <w:rPr>
          <w:rFonts w:cs="Helvetica" w:ascii="Sans Serif;Times New Roman" w:hAnsi="Sans Serif;Times New Roman"/>
          <w:b/>
          <w:sz w:val="24"/>
          <w:szCs w:val="24"/>
        </w:rPr>
        <w:t xml:space="preserve">Уведомление о проведении актуализации схемы теплоснабжения </w:t>
      </w:r>
      <w:r>
        <w:rPr>
          <w:rFonts w:cs="Helvetica" w:ascii="Times New Roman" w:hAnsi="Times New Roman"/>
          <w:b/>
          <w:sz w:val="24"/>
          <w:szCs w:val="24"/>
        </w:rPr>
        <w:t>муниципального образования Большешелковниковский сельсовет</w:t>
      </w:r>
      <w:r>
        <w:rPr>
          <w:rFonts w:cs="Helvetica" w:ascii="Sans Serif;Times New Roman" w:hAnsi="Sans Serif;Times New Roman"/>
          <w:b/>
          <w:sz w:val="24"/>
          <w:szCs w:val="24"/>
        </w:rPr>
        <w:t xml:space="preserve"> </w:t>
      </w:r>
      <w:r>
        <w:rPr>
          <w:rFonts w:cs="Helvetica" w:ascii="Times New Roman" w:hAnsi="Times New Roman"/>
          <w:b/>
          <w:sz w:val="24"/>
          <w:szCs w:val="24"/>
        </w:rPr>
        <w:t xml:space="preserve">на 2021 </w:t>
      </w:r>
      <w:r>
        <w:rPr>
          <w:rFonts w:cs="Helvetica" w:ascii="Sans Serif;Times New Roman" w:hAnsi="Sans Serif;Times New Roman"/>
          <w:b/>
          <w:sz w:val="24"/>
          <w:szCs w:val="24"/>
        </w:rPr>
        <w:t>г.</w:t>
      </w:r>
    </w:p>
    <w:p>
      <w:pPr>
        <w:pStyle w:val="Style15"/>
        <w:spacing w:lineRule="atLeast" w:line="270" w:before="0" w:after="0"/>
        <w:ind w:firstLine="360"/>
        <w:jc w:val="both"/>
        <w:rPr/>
      </w:pPr>
      <w:r>
        <w:rPr>
          <w:color w:val="000000"/>
        </w:rPr>
        <w:t>Администрация Большешелковниковского сельсовета Рубцовского района Алтайского края уведомляет о проведении актуализации схемы теплоснабжения МО Большешелковниковский  сельсовет Рубцовского района Алтайского края, в соответствии с Федеральным законом от 27.07.2010 № 190-ФЗ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ольшешелковниковского сельсовета Рубцовского района Алтайского края от 10.02.2015 № 44 утверждена схема теплоснабжения муниципального образования Большешелковниковский сельсовет Рубцовского района Алтайского до 2028 год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плоснабжения подлежит актуализации в отношении следующих дан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ающее предприятие ООО "Тепловая компания" заменить на МУП «Южный» Рубцовского района Алтайского кра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10.2 – Существующее положение в  сфере производства, передачи и потребления тепловой энергии для целей теплоснабжения главы 1 «Годовой баланс производства и реализации тепловой энергии» чита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шелковниковский сельсове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70"/>
        <w:gridCol w:w="2330"/>
      </w:tblGrid>
      <w:tr>
        <w:trPr>
          <w:trHeight w:val="5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епловой энерг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работка тепловой энер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7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обственные нужды источника теп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тпуск тепловой энергии с коллекторов, 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на технологические нужды пред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бюджетным потребител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населе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прочим потребител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организациям - перепродавц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  в собственную тепловую се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окупная тепловая энергия, 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с коллекторов блок - стан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из тепловой се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тпуск тепловой энергии в сеть, 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8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потери тепловой энергии в сетях, 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 Полезный отпуск тепловой энергии, 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3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полезный отпуск на нужды пред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 полезный отпуск организациям - перепродавцам, 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 Полезный отпуск по группам потребителей, 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1 бюджетным потребител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1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2 населе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3 прочим потребител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6</w:t>
            </w:r>
          </w:p>
        </w:tc>
      </w:tr>
    </w:tbl>
    <w:p>
      <w:pPr>
        <w:pStyle w:val="Style16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актуализации схемы теплоснабжения просим направлять по адресу: 658258, Алтайский край, Рубцовский район, с. Большая Шелковка, ул. Советская, 59.</w:t>
      </w:r>
    </w:p>
    <w:p>
      <w:pPr>
        <w:pStyle w:val="Style16"/>
        <w:ind w:firstLine="1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8(38557) 75-7-30, 8(38557) 4-01-29, факс:8(38557) 75-7-43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lk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1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бора замечаний и предложений - 20.10.2021 г.</w:t>
      </w:r>
    </w:p>
    <w:p>
      <w:pPr>
        <w:pStyle w:val="Style16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актуализации схемы теплоснабжения, направленные после  20.10.2021 года, при актуализации схемы теплоснабжения по состоянию на 2022 год, не будут рассмотрены.</w:t>
      </w:r>
    </w:p>
    <w:p>
      <w:pPr>
        <w:pStyle w:val="Style16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– Глава Большешелковниковского сельсовета Гриднев Павел Владимирович.</w:t>
      </w:r>
    </w:p>
    <w:p>
      <w:pPr>
        <w:pStyle w:val="Style16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– Воронина Айгуля Рахметуловна (секретарь Администрации сельсовета), тел:8(38557) 4-01-2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               </w:t>
        <w:tab/>
        <w:tab/>
        <w:tab/>
        <w:tab/>
        <w:tab/>
        <w:t xml:space="preserve">                                 П.В.Гридн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s 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shelkovka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2:00Z</dcterms:created>
  <dc:creator>User-12</dc:creator>
  <dc:description/>
  <cp:keywords/>
  <dc:language>en-US</dc:language>
  <cp:lastModifiedBy>Сельсовет</cp:lastModifiedBy>
  <cp:lastPrinted>2021-10-25T13:18:00Z</cp:lastPrinted>
  <dcterms:modified xsi:type="dcterms:W3CDTF">2021-10-25T06:18:00Z</dcterms:modified>
  <cp:revision>15</cp:revision>
  <dc:subject/>
  <dc:title/>
</cp:coreProperties>
</file>