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ВИШНЁВСКОЕ  СЕЛЬСКОЕ  СОБРАНИЕ 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ЦОВСКОГО  РАЙОНА  АЛТАЙСКОГО 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9.09.2021</w:t>
        <w:tab/>
        <w:t xml:space="preserve">                                                                                             №1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Вишнёвка</w:t>
      </w:r>
    </w:p>
    <w:p>
      <w:pPr>
        <w:pStyle w:val="Normal"/>
        <w:spacing w:lineRule="auto" w:line="240" w:before="0" w:after="0"/>
        <w:ind w:right="55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ложения о порядке назначения, индексации и выплаты доплаты к пенсии лицам, замещавшим должности главы сельсовета, главы Администрации Вишнёвского сельсовета и должность председателя исполкома Вишнёвского сельского Совета народных депутатов в период существования СССР и РСФСР, пенсии за выслугу лет лицам, замещавшим должность главы Вишнёвского сельсовета, должности муниципальной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службы в Администрации Вишнёвского сельсовета</w:t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00-ФЗ «О страховых пенсиях», законов Алтайского края от 07.12.2007 № 134-ЗС «О муниципальной службе в Алтайском крае», от 27.12.2007 № 154-ЗС «О доплате к пенсии в Алтайском крае», Уставом муниципального образования Вишнёвский сельсовет Рубцовского района Алтайского края, Вишнёвское сельское Собрание депутатов</w:t>
      </w:r>
    </w:p>
    <w:p>
      <w:pPr>
        <w:pStyle w:val="Normal"/>
        <w:spacing w:lineRule="auto" w:line="240" w:before="0" w:after="0"/>
        <w:ind w:right="-574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4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я о порядке  назначения, индексации и выплаты доплаты к пенсии лицам, замещавшим должности главы сельсовета, главы Администрации Вишнёвского сельсовета и должность председателя исполкома Вишнёвского сельского Совета народных депутатов в период существования СССР и РСФСР, пенсии за выслугу лет лицам, замещавшим должность главы Вишнёвского сельсовета, должности муниципальной службы в Администрации Вишнёвского сельсовета (при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ешениеВишнёвского сельского Собрания депутатов от 30.03.2018 № 9 «Об утверждении Полож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дополнительномпенсионном обеспечении лиц, осуществлявших полномочия выборного должностного лица местного самоуправления на постоянной (штатной) основе ,лиц, </w:t>
      </w:r>
      <w:r>
        <w:rPr>
          <w:rFonts w:cs="Arial" w:ascii="Arial" w:hAnsi="Arial"/>
          <w:sz w:val="24"/>
          <w:szCs w:val="24"/>
        </w:rPr>
        <w:t>замещавшим  должности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в органах местного самоуправленияВишнёвского сельсовета Рубцовского района Алтайского края» </w:t>
      </w:r>
      <w:r>
        <w:rPr>
          <w:rFonts w:cs="Arial" w:ascii="Arial" w:hAnsi="Arial"/>
          <w:sz w:val="24"/>
          <w:szCs w:val="24"/>
        </w:rPr>
        <w:t>признать утратившими силу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. Обнарод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>И.Г. Кабышева.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ешением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ишнёвского сельского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№16 от 29.09.202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порядке назначения, индексации и выплаты доплаты к пенсии лицам, замещавшим должности главы сельсовета, главы Администрации Вишнёвского сельсовета и должность председателя исполкома Вишнёвского сельского Совета народных депутатов в период существования СССР и РСФСР, пенсии за выслугу лет лицам, замещавшим должность главы Администрации Вишнёвского сельсовета, должности муниципальной службы в Администрации Вишнёвского  сельсовета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и законами от 06.10.2003  № 131-ФЗ «Об общих принципах организации местного самоуправления в Российской Федерации», от 15.12.2001 № 166-ФЗ «О государственном пенсионном обеспечении в Российской Федерации», от 02.03.2007 № 25-ФЗ «О муниципальной службе в Российской Федерации», Законом Алтайского края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</w:rPr>
          <w:t>от 07.12.2007 № 134-ЗС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Алтайском крае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» и определяет порядок назначения, индексации и выплаты доплаты к пенсии и пенсии за выслугу лет гражданам Российской Федерации, получающим страх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5" w:name="sub_10012"/>
      <w:bookmarkEnd w:id="5"/>
      <w:r>
        <w:rPr>
          <w:rFonts w:cs="Arial" w:ascii="Arial" w:hAnsi="Arial"/>
          <w:sz w:val="24"/>
          <w:szCs w:val="24"/>
        </w:rPr>
        <w:tab/>
        <w:t>- должность Главы Вишнёвского сельсовета (далее – главы сельсовета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должность Главы Администрации Вишнёвского сельсовета (далее – главы Администрации сельсовета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6" w:name="sub_10012"/>
      <w:bookmarkEnd w:id="6"/>
      <w:r>
        <w:rPr>
          <w:rFonts w:cs="Arial" w:ascii="Arial" w:hAnsi="Arial"/>
          <w:sz w:val="24"/>
          <w:szCs w:val="24"/>
        </w:rPr>
        <w:tab/>
        <w:t>-должность председателя исполкома Вишнёвского сельского Совета народных депутатов в период существования СССР и РСФСР (далее - должность председателя исполкома сельского Совета народных депутатов в период существования СССР и РСФСР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должности муниципальной службы Администрации Вишнёвского сельсовета (далее – должности муниципальной службы Администрации сельсовета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Лицам, замещавшим должности, указанные в пункте 1.1. доплата к пенсии, пенсия за выслугу лет устанавливаются к страховой пенсии по старости (инвалидности), назначенной в соответствии с федеральным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плата к пенсии, пенсия за выслугу лет, устанавливаются и выплачиваются со дня подачи заявления и представления необходимых документов, но не ранее дня, следующего за днем увольнения с соответствующей должности (прекращения полномочий по должности), и дня возникновения права на получение страховой пенсии по старости (инвалид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сли после увольнения лица с должности муниципальной службы (прекращения полномочий по должности) за ним в соответствии с действующим законодательством сохраняется денежное содержание (компенсационные выплаты), доплата к пенсии назначается после окончания срока указанных выплат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sub_1003"/>
      <w:r>
        <w:rPr>
          <w:rFonts w:cs="Arial" w:ascii="Arial" w:hAnsi="Arial"/>
          <w:sz w:val="24"/>
          <w:szCs w:val="24"/>
        </w:rPr>
        <w:tab/>
        <w:t>1.3. Лицам, имеющим одновременно право на доплату к пенсии и пенсию за выслугу лет, назначается одна из указанных выплат по их выбор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4. Лицам, прекратившим полномочия, уволенным в связи с виновными действиями, доплата к пенсии, пенсия за выслугу лет не назначаются.</w:t>
      </w:r>
    </w:p>
    <w:p>
      <w:pPr>
        <w:pStyle w:val="Heading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sub_400"/>
      <w:bookmarkStart w:id="9" w:name="sub_400"/>
      <w:bookmarkEnd w:id="9"/>
    </w:p>
    <w:p>
      <w:pPr>
        <w:pStyle w:val="Heading1"/>
        <w:spacing w:before="0" w:after="0"/>
        <w:contextualSpacing/>
        <w:rPr/>
      </w:pPr>
      <w:r>
        <w:rPr>
          <w:lang w:val="en-US"/>
        </w:rPr>
        <w:t>II</w:t>
      </w:r>
      <w:r>
        <w:rPr/>
        <w:t>. Назначение доплаты к пенсии лицам, замещавшим должность главы сельсовета, главы Администрации сельсовета, председателя исполкома сельского Совета народных депутатов в период существования СССР и РСФСР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sub_400"/>
      <w:bookmarkStart w:id="11" w:name="sub_1016"/>
      <w:bookmarkStart w:id="12" w:name="sub_400"/>
      <w:bookmarkStart w:id="13" w:name="sub_1016"/>
      <w:bookmarkEnd w:id="12"/>
      <w:bookmarkEnd w:id="13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1. Доплата к пенсии лицам, замещавшим не менее одного срока полномочий,  должности главы Администрации сельсовета в период с марта 1996 по март 2000, главы сельсовета, председателя исполкома сельского Совета народных депутатов в период существования СССР и РСФСР и уволенным по следующим основан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истечение срока полномоч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досрочного прекращения полномочий в соответствии с Федеральным законодательством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ликвидация органов местного самоуправления, а также сокращение штата органов местного самоуправ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назначается в размере 45 процентов среднемесячного денежного содержания по замещавшейся должности на день обращения за назначением доплаты к пенсии за вычетом страховой пенсии по старости (инвалидности), фиксированной выплаты к страховой пенсии* и повышений указанной выплаты, установленных в соответствии с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8.12.2013 №400-ФЗ «О страховых пенсиях»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4" w:name="sub_1016"/>
      <w:bookmarkEnd w:id="14"/>
      <w:r>
        <w:rPr>
          <w:rFonts w:cs="Arial" w:ascii="Arial" w:hAnsi="Arial"/>
          <w:sz w:val="24"/>
          <w:szCs w:val="24"/>
        </w:rPr>
        <w:tab/>
        <w:t>2.2. 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, при этом общая сумма страховой пенсии по старости (инвалидности), фиксированной выплаты к страховой пенсии, повышений указанной выплаты и доплаты к пенсии не может превышать 55 % среднемесячного денежного содерж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3. В случае если размер доплаты к пенсии в результате расчёта в соответствии с настоящим Положением составляет менее 3500 рублей, доплата к пенсии устанавливается в размере 3500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4. Лицам, замещавшим должности главы сельсовета, главы Администрации сельсовета, председателя исполкома сельского Совета народных депутатов в период существования СССР и РСФСР среднемесячное денежное содержание, исходя из которого, исчисляется доплата к пенсии, определяется в размере 0,8 денежного вознаграждения по соответствующей дол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Размер назначенной доплаты к пенсии подлежит индексации с соблюдением правил, предусмотренных настоящим Положением, пропорционально увеличению в соответствии с нормативными правовыми актами Алтайского края денежного вознаграждения по соответствующей должности муниципальной службы и финансируется в пределах сумм, утвержденных на соответствующий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фиксированные выплаты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ммы повышенной фиксированной выплаты к страховой пенсии, приходящиеся на нетрудоспособных членов семьи, в связи с достижением возраста 80 лет или наличием инвалидности 1 группы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суммы, полагающиеся в связи с валоризацией пенсионных прав в соответствии с Федеральным законом от 17.12.2001 № 173-ФЗ «О трудовых пенсиях в Российской Федерации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24"/>
          <w:szCs w:val="24"/>
        </w:rPr>
        <w:t>2.6. Доплата к пенсии лицам, замещавшим должности главы сельсовета, Главы администрации сельсовета, председателя исполкома сельского Совета народных депутатов в период существования СССР и РСФСР, не назначаются и не выплачиваются в период замещения ими государственных и муниципальных должностей на постоянной основе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7. Заявление о доплате к пенсии подается в орган местного самоуправления по последнему месту работы в вышеуказанных должностях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Назначение пенсии за выслугу лет  замещавшим должность главы сельсовета, главы Администрации сельсовета, должности муниципальной служб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1. Право на пенсию за выслугу лет, устанавливаемую к страховой пенсии по старости (инвалидности), назначенной в соответствии с Федеральным законом, имеют при наличии стажа муниципальной службы не менее 15 лет, если на момент освобождения от должности имели право на страховую пенсию по старости (инвалидности) и непосредственно перед увольнением замещали должность муниципальной службы не менее 12 полных месяцев, глава сельсовета, глава Администрации сельсовета, замещавший должность с декабря 1991 по март 1996, муниципальные служащие, уволенные с муниципальной службы в период с 03.02.1996 по 01.01.2017 по следующим основа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истечение срока действия служебного контракт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сторжение служебного контракта по инициативе муниципального служащего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ликвидация органов местного самоуправления, а также сокращение штата органов местного само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бнаружившееся несоответствие замещаемой должности муниципальной службы, недостаточная квалификация, либо состояния здоровья, препятствующее продолжению муниципальной службы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наличия подтвержденного заключением медицинского учреждения заболевания, препятствующего исполнению должностных обяза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о собственному жела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2. Право на пенсию за выслугу лет имеют муниципальные служащие, имеющие стаж муниципальной службы, продолжительность которого для назначения пенсии за выслугу лет в соответствующем году определяется согласно приложению № 1 к настоящему Положению, если на момент освобождения от должности имели право на страховую пенсию по старости (инвалидности) и непосредственно перед увольнением замещали должность муниципальной службы не менее 12 полных месяцев и уволенные после 01.01.2017 по следующим основаниям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истечение срока действия срочного служебного контрак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расторжение служебного контракта по инициативе муниципального служащег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ликвидация органов местного самоуправления, а также сокращение штата органов местного самоуправл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достижение предельного возраста, установленного действующим </w:t>
        <w:tab/>
        <w:t>законодательством для замещения должности муниципальной служб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обнаружившееся несоответствие замещаемой должности муниципальной службы, недостаточная квалификация, либо состояния здоровья, препятствующее продолжению муниципальной служб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наличия подтвержденного заключением медицинского учреждения заболевания, препятствующего исполнению должностных обязанност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по собственному желан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3. Стаж исчисляется в соответствии с требованиями закона Алтайского края «О муниципальной службе». При назначении пенсии в расчёт принимается полное количество лет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5" w:name="sub_1003"/>
      <w:r>
        <w:rPr>
          <w:rFonts w:cs="Arial" w:ascii="Arial" w:hAnsi="Arial"/>
          <w:sz w:val="24"/>
          <w:szCs w:val="24"/>
        </w:rPr>
        <w:tab/>
        <w:t xml:space="preserve">3.4. Размер пенсии за выслугу лет </w:t>
      </w:r>
      <w:bookmarkStart w:id="16" w:name="sub_1004"/>
      <w:bookmarkEnd w:id="15"/>
      <w:r>
        <w:rPr>
          <w:rFonts w:cs="Arial" w:ascii="Arial" w:hAnsi="Arial"/>
          <w:sz w:val="24"/>
          <w:szCs w:val="24"/>
        </w:rPr>
        <w:t>исчисляется исходя из стажа муниципальной службы и составляет от 45 % до 75 % среднемесячного денежного содержания лица, обратившегося за назначением пенсии за выслугу лет за последние 12 месяцев муниципальной службы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5. За каждый полный год стажа муниципальной службы сверх минимального стажа, пенсия за выслугу лет увеличивается на 3 % среднемесячного денежного содержания. При этом общая сумма пенсии не может превышать 75 % среднемесячно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6. Размер среднемесячного денежного содержания, из которого исчисляется пенсия за выслугу лет, не может превышать 2,3 должностного оклада по замещавшейся должности муниципальной службы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7. В случае . если размер пенсии за выслугу лет в результате расчёта в соответствии с настоящим Положением составляет менее 1000 рублей, пенсия за выслугу лет устанавливается в размере 1000 рублей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8. При исчислении среднемесячного денежного содержания из расчётного периода исключаются время нахождения муниципального служащего в отпусках без сохранения денежного содержания, по беременности и родам, по уходу за ребенком до достижения им установленного законом возраста, а также период временной нетрудоспособности. Начисленные за это время суммы соответствующих пособий не учитываются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змер среднемесячного денежного содержания определяется путём деления общей суммы денежного содержания и других выплат, начисленных в расчётном периоде, на 12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0. В случае , если из расчётного периода исключаются время нахождения муниципального служащего в соответствующих отпусках и период временной нетрудоспособности, размер среднемесячного денежного содержания определяется путём деления указанной суммы на количество фактически отработанных дней в расчётном периоде и умножения на 21 (среднемесячное число рабочих дней в году).</w:t>
      </w:r>
    </w:p>
    <w:p>
      <w:pPr>
        <w:pStyle w:val="Normal"/>
        <w:spacing w:lineRule="auto" w:line="240" w:before="0" w:after="0"/>
        <w:contextualSpacing/>
        <w:jc w:val="both"/>
        <w:rPr/>
      </w:pPr>
      <w:bookmarkEnd w:id="16"/>
      <w:r>
        <w:rPr>
          <w:rFonts w:cs="Arial" w:ascii="Arial" w:hAnsi="Arial"/>
          <w:sz w:val="24"/>
          <w:szCs w:val="24"/>
        </w:rPr>
        <w:tab/>
        <w:t>3.11. Размер назначенной пенсии за выслугу лет подлежит индексации с соблюдением правил, предусмотренных настоящим Положением, пропорционально увеличению в соответствии с нормативными правовыми актами Алтайского края должностного оклада  по соответствующей должности муниципальной службы и финансируется в пределах сумм, утверждённых на соответствующий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12. Если на день обращения лица за назначением пенсии за выслугу лет замещавшаяся им должность исключена из реестра должностей муниципальной службы, то пенсия за выслугу лет устанавливаются в соответствии с настоящим Положением исходя из среднемесячного денежного содержания по аналогичной существующей должности.</w:t>
      </w:r>
    </w:p>
    <w:p>
      <w:pPr>
        <w:pStyle w:val="Heading1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7" w:name="sub_500"/>
      <w:bookmarkStart w:id="18" w:name="sub_500"/>
      <w:bookmarkEnd w:id="18"/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>
          <w:lang w:val="en-US"/>
        </w:rPr>
        <w:t>I</w:t>
      </w:r>
      <w:r>
        <w:rPr/>
        <w:t>V. Порядок оформления и представления документов для назначения доплаты к пенсии, пенсии за выслугу лет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9" w:name="sub_500"/>
      <w:bookmarkStart w:id="20" w:name="sub_10203"/>
      <w:bookmarkStart w:id="21" w:name="sub_500"/>
      <w:bookmarkStart w:id="22" w:name="sub_10203"/>
      <w:bookmarkEnd w:id="21"/>
      <w:bookmarkEnd w:id="22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Доплата к пенсии, пенсия за выслугу лет, назначается на основании письменного заявления установленного образца в соответствии с </w:t>
      </w:r>
      <w:hyperlink w:anchor="sub_40000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  <w:szCs w:val="24"/>
          </w:rPr>
          <w:t>приложением              № 3 к настоящему Положению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3" w:name="sub_10203"/>
      <w:bookmarkStart w:id="24" w:name="sub_1021"/>
      <w:bookmarkEnd w:id="23"/>
      <w:bookmarkEnd w:id="24"/>
      <w:r>
        <w:rPr>
          <w:rFonts w:cs="Arial" w:ascii="Arial" w:hAnsi="Arial"/>
          <w:sz w:val="24"/>
          <w:szCs w:val="24"/>
        </w:rPr>
        <w:tab/>
        <w:t>К заявлению о назначении доплаты к пенсии, пенсии за выслугу лет, прилагаются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5" w:name="sub_1021"/>
      <w:bookmarkStart w:id="26" w:name="sub_10211"/>
      <w:bookmarkEnd w:id="25"/>
      <w:bookmarkEnd w:id="26"/>
      <w:r>
        <w:rPr>
          <w:rFonts w:cs="Arial" w:ascii="Arial" w:hAnsi="Arial"/>
          <w:sz w:val="24"/>
          <w:szCs w:val="24"/>
        </w:rPr>
        <w:tab/>
        <w:t>а) копия паспор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б) выписка кредитного учреждения с указанием реквизитов для перечисления денежных средст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2. Администрации сельсовета в рамках межведомственного взаимодействия запрашивает и приобщает к делу следующие документы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7" w:name="sub_10211"/>
      <w:bookmarkStart w:id="28" w:name="sub_10212"/>
      <w:bookmarkEnd w:id="27"/>
      <w:bookmarkEnd w:id="28"/>
      <w:r>
        <w:rPr>
          <w:rFonts w:cs="Arial" w:ascii="Arial" w:hAnsi="Arial"/>
          <w:sz w:val="24"/>
          <w:szCs w:val="24"/>
        </w:rPr>
        <w:tab/>
        <w:t>а) справку территориального органа Пенсионного фонда Российской Федерации о размере назначенной страховой пенсии по старости (инвалидности) на месяц обращения;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29" w:name="sub_10212"/>
      <w:bookmarkStart w:id="30" w:name="sub_10213"/>
      <w:bookmarkEnd w:id="29"/>
      <w:bookmarkEnd w:id="30"/>
      <w:r>
        <w:rPr>
          <w:rFonts w:cs="Arial" w:ascii="Arial" w:hAnsi="Arial"/>
          <w:sz w:val="24"/>
          <w:szCs w:val="24"/>
        </w:rPr>
        <w:tab/>
        <w:t>б) копию документа, подтверждающего стаж муниципальной службы, исполнение соответствующих должностных полномочий (трудовая книжка, трудовые договоры, военные билеты, справки военных комиссариатов и иные документы соответствующих органов государственной власти, иных государственных органов, органов местного самоуправления, организаций, архивных учреждений, правовые акты либо выписки из них о назначении на должность и (или) освобождении от должности), заверенные нотариально или органом, выдавшим докумен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в) справку о размере среднемесячного денежного содержания (денежного вознаграждения) для исчисления пенсии за выслугу лет, доплаты к пенсии, выданную бухгалтерией сельсов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г) копию распоряжения (приказа) об освобождении лица от долж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имеет право представить указанные документы самостоятельно.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31" w:name="sub_10213"/>
      <w:bookmarkEnd w:id="31"/>
      <w:r>
        <w:rPr>
          <w:rFonts w:cs="Arial" w:ascii="Arial" w:hAnsi="Arial"/>
          <w:sz w:val="24"/>
          <w:szCs w:val="24"/>
        </w:rPr>
        <w:tab/>
        <w:t>4.3. При направлении заявления о назначении доплаты к пенсии, пенсии за выслугу лет, по почте прилагаемые документы предоставляются в виде нотариально заверенных копий и днём подачи заявления считается дата отправления на почтовом штемп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Заявление регистрируется в Администрации сельсовета в день его подачи в соответствии с установленным порядк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льсовета в течение 5 дней со дня получения пакета документов для назначения доплаты к пенсии, пенсии за выслугу лет, рассматривает их, оформляет справку о должностях, периодах службы (работы), которые включаются в стаж для назначения доплаты к пенсии, пенсии за выслугу лет, в соответствии с приложением № 3 к настоящему Положению и направляет комплект документов в комиссию по рассмотрению вопросов оназначении доплаты к пенсии, пенсии за выслугу лет, (далее – Комисс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Комиссия в течение 7 дней со дня поступления заявления рассматривает представленный комплект документов, выносит решение о назначении доплаты к пенсии, пенсии за выслугу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В случае отсутствия правовых оснований для установления лицу доплаты к пенсии, пенсии за выслугу лет. Комиссия выносит решение об отказе в назначении доплаты к пенсии, пенсии за выслугу лет, к настоящему Положению и направляет его в Администрацию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В случае отказа в назначении доплаты к пенсии, пенсии за выслугу лет, Администрация сельсовета информирует заявителя о принятом решении в письменной форме в 5-дневный срок со дня принятия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8. На основании решения Комиссии о назначении доплаты к пенсии, пенсии за выслугу лет, выносится постановление Администрации сельсовета, копия которого вместе с реквизитами счета для рублевых и валютных зачислений на карту, выданных банком, передаётся ведущему бухгалтеру централизованной бухгалтерии, осуществляющему обслуживание бюджета муниципального образования Рубцовский сельсовет Рубцовского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Для выплаты доплаты к пенсии, пенсии за выслугу лет Администрация сельсовета в рамках межведомственного взаимодействия ежемесячно по состоянию на 31 число запрашивает сведения в управлении пенсионного фонда о размере страховой пенсии по старости (инвалидно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Порядок приостановления, возобновления и прекращ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ыплаты доплаты к пенсии, пенсии за выслугу л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ыплата доплаты к пенсии, пенсии за выслугу лет, приостанавлива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а) в период замещения лицом муниципальных должностей на постоянной основе, должностей государственной или муниципальной служб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б) в случае выезда лиц, получающих доплату к пенсии, на место жительства за пределы Алтайского кра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Лица, получающие доплату к пенсии, пенсию за выслугу лет, обязаны в 5-дневный срок письменно сообщить в Администрацию сельсовета о наличии обстоятельств, являющихся основанием для приостановления доплаты к пенсии, пенсии за выслугу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ыплата доплаты к пенсии, пенсии за выслугу лет, приостанавливается постановлением Администрации сельсовета с первого числа месяца, следующего за месяцем, в котором возникли соответствующие обстоятель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ри устранении обстоятельств, являющихся основанием для приостановления доплаты к пенсии, пенсии за выслугу лет и, выплата возобновляется на прежних условиях на основании заявления лица, направленного в Администрацию сельсовета, с приложением документов, либо их нотариально заверенных копий, подтверждающих утрату оснований для приостановлений доплаты к пенсии, выплаты пенсии за выслугу л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Администрации сельсовета в 10-дневный срок со дня поступления заявления о возобновлении выплат принимает постановление о возобновлении их вы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бновление доплаты к пенсии, выплаты пенсии за выслугу лет, осуществляется со дня подачи лицом соответствующего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Доплаты к пенсии, выплата пенсии за выслугу лет, прекращ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случае смерти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случае признания лица в установленном порядке умершим или безвестно отсутствующи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, Алтайского края или актами Рубцовского сельсовета по тем же основаниям, которые предусмотрены настоящим Положением. О факте назначения данных выплат лицо обязано в течение 5 рабочих дней сообщить об этом в письменной форме в Администрацию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енсии за выслугу лет, доплаты к пенсии прекращается с месяца, следующего за месяцем, в котором наступили соответствующие обстоятельства на основании постановления Администрации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проживания лица за пределами территории сельсовета, все документы, предусмотренные настоящим Положением, могут направляться лицом за свой счет в Администрацию сельсовета заказным письмом с уведомлением о вруч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Суммы доплаты к пенсии, пенсии за выслугу лет, излишне выплаченные лицу вследствие неисполнения им обязанностей, установленных настоящим Положением, а также иного злоупотребления этого лица, возмещаются им в добровольном порядке в срок, установленный Администрацией сельсовета, в случае его несогласия - взыскиваются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>VI. Порядок финансирования и формирования отчёт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 расходам на доплаты к пенсии, выплату пенсии за выслугу лет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6.1. Финансовое обеспечение доплат к пенсиям, выплаты пенсий за выслугу лет, осуществляется за счёт средств бюджета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редства на указанные выплаты предусматриваются в бюджете поселения на соответствующи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На основании назначенных сумм доплат к пенсиям, пенсий за выслугу лет, бухгалтерская служба подает в установленные сроки заявку о потребности средств на их выплату главе сельсов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Выплата гражданам назначенных доплат к пенсиям, пенсий за выслугу лет, осуществляется путём зачисления средств на счета граждан, на основании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5. Оплата услуг </w:t>
      </w:r>
      <w:r>
        <w:rPr>
          <w:rFonts w:cs="Arial" w:ascii="Arial" w:hAnsi="Arial"/>
          <w:color w:val="000000"/>
          <w:sz w:val="24"/>
          <w:szCs w:val="24"/>
        </w:rPr>
        <w:t>финансовых организаций</w:t>
      </w:r>
      <w:r>
        <w:rPr>
          <w:rFonts w:cs="Arial" w:ascii="Arial" w:hAnsi="Arial"/>
          <w:sz w:val="24"/>
          <w:szCs w:val="24"/>
        </w:rPr>
        <w:t xml:space="preserve">, связанных с зачислением на расчётные счета граждан и доплаты к пенсии, выплатой им пенсий за выслугу лет, производится на основании договора между Администрацией сельсовета и  </w:t>
      </w:r>
      <w:r>
        <w:rPr>
          <w:rFonts w:cs="Arial" w:ascii="Arial" w:hAnsi="Arial"/>
          <w:color w:val="000000"/>
          <w:sz w:val="24"/>
          <w:szCs w:val="24"/>
        </w:rPr>
        <w:t>финансовой организацией</w:t>
      </w:r>
      <w:r>
        <w:rPr>
          <w:rFonts w:cs="Arial" w:ascii="Arial" w:hAnsi="Arial"/>
          <w:sz w:val="24"/>
          <w:szCs w:val="24"/>
        </w:rPr>
        <w:t xml:space="preserve">в размерах, установленных тарифами </w:t>
      </w:r>
      <w:r>
        <w:rPr>
          <w:rFonts w:cs="Arial" w:ascii="Arial" w:hAnsi="Arial"/>
          <w:color w:val="000000"/>
          <w:sz w:val="24"/>
          <w:szCs w:val="24"/>
        </w:rPr>
        <w:t>финансовой организ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Отчетность по доплаты к пенсии, выплате пенсии за выслугу лет, входит в состав отчетности по исполнению бюджета поселения и представляется в установленные сро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Начисленные и не востребованные своевременно гражданином суммы доплаты к пенсии, пенсии за выслугу лет, выплачиваются за прошлое время перед днем обращения, но не более чем за один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уммы доплаты к пенсии, пенсии за выслугу лет, рассчитанные, но не перечисленные на счет гражданина по вине Администрации сельсовета, выплачиваются за прошлое время без ограничения с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Работа комиссии по рассмотрению вопросов о назначени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нсии за выслугу лет и доплаты к пен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Комиссия по рассмотрению вопросов о назначении пенсии за выслугу лет и доплаты к пенсии (далее – Комиссия)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Комиссии, а также вносимые в него изменения утверждаются правовым актом Администрации сельсовета. Состав Комиссии формируется из числа должностных лиц Администрации сельсовета. В состав Комиссии могут включаться по согласованию депутаты сельсовета, должностные лица администраций других муниципальных образований Рубц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Основной задачей Комиссии является рассмотрение представленных документов и принятие решений о назначении, приостановлении, возобновлении выплаты пенсии за выслугу лет, доплаты к пенсии либо в отказе в их назначении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Председатель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ет место и время проведения заседаний Комиссии, а также повестку дн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Комисс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решения и другие документы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председателя Комиссии его полномочия осуществл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 готовит материалы к заседаниям Комиссии, а также проекты её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, оформляет протоколы засе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Заседания Комиссии проводятся по мере необходимости. Заседание Комиссии правомочно, если на нем присутствует не менее половины её член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принимаются простым большинством голосов участвующих в заседании членов Комиссии,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оформляются протоколами, которые подписывают председатель (заместитель председателя) Комиссии и секретарь Коми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Комиссии направляются в Администрацию сельсове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283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порядке назначения,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ексации и выплаты доплаты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енсии лицам, замещавшим должност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овета, главы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и должности в органах управ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ёвского сельсовета в период СССР и РСФСР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и за выслугу лет лицам, замещавшим должност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Вишнёвского сельсовета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ишнёвского сельсовета</w:t>
      </w:r>
    </w:p>
    <w:p>
      <w:pPr>
        <w:pStyle w:val="Normal"/>
        <w:tabs>
          <w:tab w:val="clear" w:pos="708"/>
          <w:tab w:val="left" w:pos="3828" w:leader="none"/>
        </w:tabs>
        <w:ind w:left="3828" w:right="-286" w:hanging="0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в органах управления Вишнёвского сельсовета Рубцовского района в период существования СССР и РСФСР для назначения доплаты к пенс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сполнительного комитета сельского Совета народных депута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народных депутатов.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right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назначения,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ции и выплаты доплаты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енсии лицам, замещавшим должност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сельсовета, главы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и должности в органах управления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шнёвского сельсовета в период СССР и РСФСР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и за выслугу лет лицам, замещавшим должности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Вишнёвского сельсовета,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ишнёвского сельсовета</w:t>
      </w:r>
    </w:p>
    <w:p>
      <w:pPr>
        <w:pStyle w:val="Normal"/>
        <w:jc w:val="center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значения пенсии за выслугу лет, муниципальным служащим, уволившимся после 01.01.2017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>
          <w:trHeight w:val="78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</w:t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</w:tr>
      <w:tr>
        <w:trPr>
          <w:trHeight w:val="4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6"/>
          <w:rFonts w:cs="Times New Roman" w:ascii="Times New Roman" w:hAnsi="Times New Roman"/>
          <w:bCs/>
          <w:sz w:val="24"/>
          <w:szCs w:val="24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орядке назначения,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ексации и выплаты доплат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енсии лицам, замещавшим должност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овета, главы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и должности в органах управ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шнёвского сельсовета в период СССР и РСФСР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и за выслугу лет лицам, замещавшим должност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Вишнёвского сельсовета,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</w:t>
      </w:r>
    </w:p>
    <w:p>
      <w:pPr>
        <w:pStyle w:val="Style20"/>
        <w:jc w:val="right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ишнёвского сельсовета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>Главе сель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явителя на день увольнени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рганизации, из которой уволился)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адрес места жительства 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телефон 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«Положением о порядке назначения, индексации и выплаты доплаты к пенсии лицам, замещавшим должности Главы сельсовета, главы Администрации сельсовета и должности в органах управления Вишнёвского сельсовета в период СССР и РСФСР, пенсии за выслугу лет лицам, замещавшим должность главы Администрации Вишнёвского сельсовета, должности муниципальной службы в АдминистрацииВишнёвского сельсовета» прошу назначить мне, замещавшему (ей) долж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в соответствии  с  которой  рассчитывается  среднемесячное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ое содерж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ю за выслугу лет, доплату к пенсии (нужное подчеркнуть) к страховой пенсии по старости (инвалидности)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условиями назначения, индексации и выплаты пенсии за выслугу  лет, доплаты к пенсии ознакомлен (а)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лучае  наступления  обстоятельств,  при  которых выплата  пенсии за выслугу лет, доплата к пенсии приостанавливается либо прекращается, обязуюсь в течение 5 рабочих дней  направить в администрацию Вишнёвского  сельсовета   соответствующее заявление с приложением подтверждающих докумен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ожены документы (при  направлении заявления по почте прилагаемые  к  нему  документы  представляются в  виде  нотариально заверенных копий)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пия паспорта - на _________ л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кредитного учреждения с указанием реквизитов для перечисления денежных средств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(по желанию заявителя):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редоставленных  персональных данных с целью назначения и   выплаты   пенсии  за  выслугу  лет  в   порядке,   установленном законодательством Алтайского края, согласен (на)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действует  в течение пяти лет после  прекращения указанной выплаты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20___г.                                        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ыва)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иска-уведомление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и документы для назначения пенсии за выслугу лет (доплаты к пенсии) приняты от ___________________________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 листах "____" ________ 20_____г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__________________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льсовета  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7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105.0" TargetMode="External"/><Relationship Id="rId3" Type="http://schemas.openxmlformats.org/officeDocument/2006/relationships/hyperlink" Target="garantf1://7045268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5:00Z</dcterms:created>
  <dc:creator>User</dc:creator>
  <dc:description/>
  <cp:keywords/>
  <dc:language>en-US</dc:language>
  <cp:lastModifiedBy>Admin</cp:lastModifiedBy>
  <cp:lastPrinted>2021-10-10T11:58:00Z</cp:lastPrinted>
  <dcterms:modified xsi:type="dcterms:W3CDTF">2021-10-10T08:34:00Z</dcterms:modified>
  <cp:revision>8</cp:revision>
  <dc:subject/>
  <dc:title/>
</cp:coreProperties>
</file>