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АДМИНИСТРАЦИЯ ВИШНЁВСКОГО СЕЛЬСОВЕТА</w:t>
        <w:br/>
        <w:t>РУБЦОВ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.09.2021 г                                                                                                         №18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ишнёвк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мероприятиях по противопожарной безопасности                                                                         на территории Вишнёвского       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на осенне-зимний период 2021-2022г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 , в целях своевременного осуществления мер по предупреждению пожаров,   укрепления пожарной безопасности на территории муниципального образования, своевременного реагирования на возможные чрезвычайные ситуации, вызванные пожарами в осенне-зимний период 2021-2022 гг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.Рекомендовать руководителям учреждений социальной сферы и ООО «Вишнёвское» в срок до 1 ноября  2021 год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омещения необходимым количеством первичных средств пожаротушения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сти ревизию электросетей и электрооборудования, обесточить неэксплуатируемые помещения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стойчивое функционирование средств телефонной связи для сообщения о пожаре в пожарную охрану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дополнительный противопожарный инструктаж всех работников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информационные стенды о пожарной безопасности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.Рекомендовать  заведующей  филиала  МБОУ «Новониколаевская СОШ»МБОУ «Вишнёвская ООШ»  провести проверку технического состояния  и заполнения водой пожарного резервуара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.Рекомендовать руководителю ООО «Вишнёвское» поддерживать пожарную машину и автотранспортную технику для проведения работ, связанных с ликвидацией пожара в постоянной готовност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у  Паначевской Е.В. провести разъяснительную работу   среди населения путём размещения информации,  в местах часто посещаемых населением,  по вопросам усиления пожарной безопасности в жилом секторе, необходимости своевременного ремонта печного отопления и электрооборудования. Уделить особое внимание семьям социального риска  и одиноко проживающим  пенсионерам и инвалидам согласно списку.(Список прилагается)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5.Контроль за  исполнением настоящего постановления возлагается на Главу сельсовет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И.Г.Кабышева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 xml:space="preserve">Приложение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к постановлению №18 от 06.09.2021 г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ПИСОК   ПОЖАРООПАСНЫХ ДОМОВЛАДЕНИЙ</w:t>
      </w:r>
    </w:p>
    <w:p>
      <w:pPr>
        <w:pStyle w:val="Style15"/>
        <w:jc w:val="center"/>
        <w:rPr/>
      </w:pPr>
      <w:r>
        <w:rPr/>
        <w:t>НА ТЕРРИТОРИИ ВИШНЁВСКОГО СЕЛЬСОВЕТА.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582"/>
        <w:gridCol w:w="3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 проживающи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тегория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.Вишнё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тапець Т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носительно 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ссарабова В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браменко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улькова М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н./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бер Р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н./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ветская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вейчук М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нцерев В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диноко прожива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бышева А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исаревская В.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арычева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пп В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носительно 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а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льцева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ая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буняева Г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ая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урышев А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ая 5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рнолихова П.Ф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н./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ая6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чнева Е.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ветская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диенко О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ая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чнева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ая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гунова Е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речная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мров В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вая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нзина О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.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Конгресса Коминтер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лодёжная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лочевская Т.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н./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епная 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охлова В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диноко прожива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довая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вицкая Л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носительно благопол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2:00Z</dcterms:created>
  <dc:creator>Admin</dc:creator>
  <dc:description/>
  <cp:keywords/>
  <dc:language>en-US</dc:language>
  <cp:lastModifiedBy>Admin</cp:lastModifiedBy>
  <cp:lastPrinted>2015-02-24T15:33:00Z</cp:lastPrinted>
  <dcterms:modified xsi:type="dcterms:W3CDTF">2021-09-28T03:13:00Z</dcterms:modified>
  <cp:revision>3</cp:revision>
  <dc:subject/>
  <dc:title/>
</cp:coreProperties>
</file>