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6.2017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1125" w:hRule="atLeast"/>
        </w:trPr>
        <w:tc>
          <w:tcPr>
            <w:tcW w:w="4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доплаты к пенсии за выслугу лет Мадяр Г.А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Arial" w:hAnsi="Arial" w:cs="Arial"/>
          <w:b w:val="false"/>
          <w:b w:val="false"/>
          <w:color w:val="22272F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решение комиссии по рассмотрению вопросов о назначении пенсии за выслугу лет и доплаты от 01.06.2017 № 3 и прилагаемые документы заявител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Мадяр Галине Анатольевне, замещавшей должность секретаря Администрации Новониколаевского сельсовета исходя из стада муниципальной службы 15лет, доплату к пенсии в размере 1000 (одна тысяча) рублей с 01.06.201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 xml:space="preserve">                                                           С.П. Нов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2:00Z</dcterms:created>
  <dc:creator>Пользователь</dc:creator>
  <dc:description/>
  <cp:keywords/>
  <dc:language>en-US</dc:language>
  <cp:lastModifiedBy>Новониколавка 1</cp:lastModifiedBy>
  <cp:lastPrinted>2017-06-02T14:16:00Z</cp:lastPrinted>
  <dcterms:modified xsi:type="dcterms:W3CDTF">2017-06-02T08:16:00Z</dcterms:modified>
  <cp:revision>9</cp:revision>
  <dc:subject/>
  <dc:title>Прокурорам городов и районов края (за исключением районов г</dc:title>
</cp:coreProperties>
</file>